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pacing w:val="-3"/>
          <w:sz w:val="32"/>
          <w:szCs w:val="32"/>
          <w:u w:val="single"/>
        </w:rPr>
      </w:pPr>
      <w:r>
        <w:object w:dxaOrig="884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6pt;margin-top:-23.15pt;width:138.25pt;height:2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206083" r:id="rId2"/>
        </w:object>
      </w:r>
      <w:r>
        <w:rPr>
          <w:rFonts w:cs="Arial" w:ascii="Arial" w:hAnsi="Arial"/>
          <w:b/>
          <w:color w:val="FF0000"/>
          <w:spacing w:val="-4"/>
          <w:sz w:val="32"/>
          <w:szCs w:val="32"/>
          <w:u w:val="single"/>
        </w:rPr>
        <w:t>West Lancashire Adult Training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pacing w:val="-3"/>
          <w:sz w:val="16"/>
          <w:szCs w:val="16"/>
          <w:u w:val="single"/>
        </w:rPr>
      </w:pPr>
      <w:r>
        <w:rPr>
          <w:rFonts w:cs="Arial" w:ascii="Arial" w:hAnsi="Arial"/>
          <w:color w:val="FF0000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</w:t>
      </w:r>
      <w:r>
        <w:rPr>
          <w:rFonts w:cs="Arial" w:ascii="Arial" w:hAnsi="Arial"/>
          <w:b/>
          <w:spacing w:val="-3"/>
        </w:rPr>
        <w:t>Name of course(s) required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Cs w:val="24"/>
        </w:rPr>
      </w:pPr>
      <w:r>
        <w:rPr>
          <w:rFonts w:eastAsia="Arial"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ab/>
        <w:tab/>
        <w:t xml:space="preserve"> Date(s) of course required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tbl>
      <w:tblPr>
        <w:tblW w:w="10492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2"/>
        <w:gridCol w:w="2520"/>
        <w:gridCol w:w="1834"/>
        <w:gridCol w:w="15"/>
        <w:gridCol w:w="3011"/>
      </w:tblGrid>
      <w:tr>
        <w:trPr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 xml:space="preserve">Full Name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Cs w:val="24"/>
                <w:highlight w:val="yellow"/>
              </w:rPr>
            </w:pPr>
            <w:r>
              <w:rPr>
                <w:rFonts w:cs="Tahoma" w:ascii="Comic Sans MS" w:hAnsi="Comic Sans MS"/>
                <w:spacing w:val="-2"/>
                <w:szCs w:val="24"/>
                <w:highlight w:val="yellow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Scout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Distric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3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Current Scouting Role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3"/>
                <w:szCs w:val="24"/>
              </w:rPr>
            </w:pPr>
            <w:r>
              <w:rPr>
                <w:rFonts w:cs="Tahoma" w:ascii="Comic Sans MS" w:hAnsi="Comic Sans MS"/>
                <w:spacing w:val="-3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3"/>
                <w:szCs w:val="24"/>
              </w:rPr>
            </w:pPr>
            <w:r>
              <w:rPr>
                <w:rFonts w:cs="Tahoma" w:ascii="Comic Sans MS" w:hAnsi="Comic Sans MS"/>
                <w:spacing w:val="-3"/>
                <w:szCs w:val="24"/>
              </w:rPr>
              <w:t>Email Address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3"/>
                <w:szCs w:val="24"/>
              </w:rPr>
            </w:pPr>
            <w:r>
              <w:rPr>
                <w:rFonts w:cs="Tahoma" w:ascii="Comic Sans MS" w:hAnsi="Comic Sans MS"/>
                <w:spacing w:val="-3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Mobile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 xml:space="preserve">Landline         </w:t>
            </w:r>
            <w:r>
              <w:rPr>
                <w:rFonts w:cs="Tahoma" w:ascii="Comic Sans MS" w:hAnsi="Comic Sans MS"/>
                <w:spacing w:val="-2"/>
                <w:sz w:val="20"/>
              </w:rPr>
              <w:t>(if applicable)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 xml:space="preserve">Home address           </w:t>
            </w:r>
            <w:r>
              <w:rPr>
                <w:rFonts w:cs="Tahoma" w:ascii="Comic Sans MS" w:hAnsi="Comic Sans MS"/>
                <w:spacing w:val="-2"/>
                <w:sz w:val="20"/>
              </w:rPr>
              <w:t>including postcode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Special dietary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 w:val="20"/>
              </w:rPr>
            </w:pPr>
            <w:r>
              <w:rPr>
                <w:rFonts w:cs="Tahoma" w:ascii="Comic Sans MS" w:hAnsi="Comic Sans MS"/>
                <w:spacing w:val="-2"/>
                <w:sz w:val="20"/>
              </w:rPr>
              <w:t>(if any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 w:val="20"/>
                <w:szCs w:val="24"/>
              </w:rPr>
            </w:pPr>
            <w:r>
              <w:rPr>
                <w:rFonts w:cs="Tahoma" w:ascii="Comic Sans MS" w:hAnsi="Comic Sans MS"/>
                <w:spacing w:val="-2"/>
                <w:sz w:val="20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  <w:t>Any medical conditions we need to know about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Tahoma"/>
                <w:spacing w:val="-2"/>
                <w:szCs w:val="24"/>
              </w:rPr>
            </w:pPr>
            <w:r>
              <w:rPr>
                <w:rFonts w:cs="Tahoma" w:ascii="Comic Sans MS" w:hAnsi="Comic Sans MS"/>
                <w:spacing w:val="-2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Comic Sans MS" w:hAnsi="Comic Sans MS"/>
                <w:color w:val="0000FF"/>
                <w:spacing w:val="-3"/>
                <w:szCs w:val="24"/>
              </w:rPr>
              <w:t xml:space="preserve">Emergency Contact Name, Address, Phone </w:t>
            </w:r>
            <w:r>
              <w:rPr>
                <w:rFonts w:cs="Tahoma" w:ascii="Comic Sans MS" w:hAnsi="Comic Sans MS"/>
                <w:spacing w:val="-3"/>
                <w:szCs w:val="24"/>
              </w:rPr>
              <w:t>(in case of accident / illness while on the course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Cs w:val="24"/>
              </w:rPr>
            </w:pPr>
            <w:r>
              <w:rPr>
                <w:rFonts w:cs="Tahoma" w:ascii="Tahoma" w:hAnsi="Tahoma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6"/>
        </w:rPr>
        <w:tab/>
        <w:tab/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olor w:val="FF0000"/>
          <w:spacing w:val="-2"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color w:val="FF0000"/>
          <w:spacing w:val="-2"/>
          <w:sz w:val="28"/>
          <w:szCs w:val="28"/>
          <w:u w:val="single"/>
        </w:rPr>
        <w:t>PLEASE TICK THE COURSE/MODULES YOU ARE WANTING TO BOOK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pacing w:val="-2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i/>
          <w:color w:val="FF0000"/>
          <w:spacing w:val="-2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68910</wp:posOffset>
                </wp:positionV>
                <wp:extent cx="263398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bookmarkStart w:id="0" w:name="_Hlk487549733"/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ALL APPOINT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bookmarkStart w:id="1" w:name="_Hlk487549733"/>
                            <w:bookmarkEnd w:id="1"/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£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38.8pt;mso-wrap-distance-left:9.05pt;mso-wrap-distance-right:9.05pt;mso-wrap-distance-top:0pt;mso-wrap-distance-bottom:0pt;margin-top:13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bookmarkStart w:id="2" w:name="_Hlk487549733"/>
                      <w:bookmarkEnd w:id="2"/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ALL APPOINT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bookmarkStart w:id="3" w:name="_Hlk487549733"/>
                      <w:bookmarkEnd w:id="3"/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£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365760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.8pt;width:28.7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104140</wp:posOffset>
                </wp:positionV>
                <wp:extent cx="365760" cy="2971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8.2pt;width:28.7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31750</wp:posOffset>
                </wp:positionV>
                <wp:extent cx="415607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THE PROGRAMME’   and   ‘THE PEOPL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£25 per week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5pt;height:38.2pt;mso-wrap-distance-left:9.05pt;mso-wrap-distance-right:9.05pt;mso-wrap-distance-top:0pt;mso-wrap-distance-bottom:0pt;margin-top:2.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THE PROGRAMME’   and   ‘THE PEOPL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£25 per week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48260</wp:posOffset>
                </wp:positionV>
                <wp:extent cx="365760" cy="297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3.8pt;width:28.7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63017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2A</w:t>
                              <w:tab/>
                              <w:t xml:space="preserve">Delivering a Quality Program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7</w:t>
                              <w:tab/>
                              <w:t>Scouting for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1</w:t>
                              <w:tab/>
                              <w:t>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4.1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2A</w:t>
                        <w:tab/>
                        <w:t xml:space="preserve">Delivering a Quality Program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07</w:t>
                        <w:tab/>
                        <w:t>Scouting for 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1</w:t>
                        <w:tab/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02235</wp:posOffset>
                </wp:positionV>
                <wp:extent cx="1997710" cy="1002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2B  Programme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7    Running Safe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8    Pract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16    Introduction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idential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9.   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78.9pt;mso-wrap-distance-left:9.05pt;mso-wrap-distance-right:9.05pt;mso-wrap-distance-top:0pt;mso-wrap-distance-bottom:0pt;margin-top:8.0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2B  Programme Plan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7    Running Safe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8    Practical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16    Introduction 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idential Experi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9.    Internati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-24765</wp:posOffset>
                </wp:positionV>
                <wp:extent cx="2127250" cy="991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4  Supporting Young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5  Promoting Positive                   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3  Growing th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9  Working With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8  Skills of 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78.1pt;mso-wrap-distance-left:9.05pt;mso-wrap-distance-right:9.05pt;mso-wrap-distance-top:0pt;mso-wrap-distance-bottom:0pt;margin-top:-1.9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4  Supporting Young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5  Promoting Positive                    Behavi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3  Growing the Se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09  Working With Adul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08  Skills of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70815</wp:posOffset>
                </wp:positionV>
                <wp:extent cx="2630170" cy="527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ODULE 38  £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kills for residential experiences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1.5pt;mso-wrap-distance-left:9.05pt;mso-wrap-distance-right:9.05pt;mso-wrap-distance-top:0pt;mso-wrap-distance-bottom:0pt;margin-top:13.4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ODULE 38  £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kills for residential experiences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129540</wp:posOffset>
                </wp:positionV>
                <wp:extent cx="365760" cy="2971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0.2pt;width:28.7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66675</wp:posOffset>
                </wp:positionV>
                <wp:extent cx="7141210" cy="838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 forward th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completed for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 your Local Training Manager or Leader Training Administrator in your District, who will then send the form to the County Training Administr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Pay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ust be made by either your group/district and can be paid through BACs or 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eques made out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‘WLCSCL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66.05pt;mso-wrap-distance-left:9.05pt;mso-wrap-distance-right:9.05pt;mso-wrap-distance-top:0pt;mso-wrap-distance-bottom:0pt;margin-top:5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ease forward th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completed for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 your Local Training Manager or Leader Training Administrator in your District, who will then send the form to the County Training Administrato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Pay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ust be made by either your group/district and can be paid through BACs or throug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eques made out t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‘WLCSCL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132715</wp:posOffset>
                </wp:positionV>
                <wp:extent cx="7141210" cy="608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ayment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tal amount due                         Group Cheque</w:t>
                              <w:tab/>
                              <w:tab/>
                              <w:tab/>
                              <w:t>District B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47.9pt;mso-wrap-distance-left:9.05pt;mso-wrap-distance-right:9.05pt;mso-wrap-distance-top:0pt;mso-wrap-distance-bottom:0pt;margin-top:10.4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Payment: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tal amount due                         Group Cheque</w:t>
                        <w:tab/>
                        <w:tab/>
                        <w:tab/>
                        <w:t>District B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pacing w:val="-2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i/>
          <w:color w:val="FF0000"/>
          <w:spacing w:val="-2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-27305</wp:posOffset>
                </wp:positionV>
                <wp:extent cx="1258570" cy="290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2.9pt;mso-wrap-distance-left:9.05pt;mso-wrap-distance-right:9.05pt;mso-wrap-distance-top:0pt;mso-wrap-distance-bottom:0pt;margin-top:-2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-27305</wp:posOffset>
                </wp:positionV>
                <wp:extent cx="527050" cy="2908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9pt;mso-wrap-distance-left:9.05pt;mso-wrap-distance-right:9.05pt;mso-wrap-distance-top:0pt;mso-wrap-distance-bottom:0pt;margin-top:-2.1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8695</wp:posOffset>
                </wp:positionH>
                <wp:positionV relativeFrom="paragraph">
                  <wp:posOffset>-27305</wp:posOffset>
                </wp:positionV>
                <wp:extent cx="527050" cy="2908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9pt;mso-wrap-distance-left:9.05pt;mso-wrap-distance-right:9.05pt;mso-wrap-distance-top:0pt;mso-wrap-distance-bottom:0pt;margin-top:-2.15pt;mso-position-vertical-relative:text;margin-left:4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137795</wp:posOffset>
                </wp:positionV>
                <wp:extent cx="7125970" cy="527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Local Training Manag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GS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ema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pt;height:41.5pt;mso-wrap-distance-left:9.05pt;mso-wrap-distance-right:9.05pt;mso-wrap-distance-top:0pt;mso-wrap-distance-bottom:0pt;margin-top:10.8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Local Training Manager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_____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GS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_____________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emai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  <w:t>Office Use only: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Dbase comp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Email acknowledgement sent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Chq/cash recd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pacing w:val="-2"/>
          <w:sz w:val="12"/>
          <w:szCs w:val="12"/>
        </w:rPr>
        <w:t>West Lancs Modular Training Application Form 2017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C.Kirkham</dc:creator>
  <dc:description/>
  <dc:language>en-US</dc:language>
  <cp:lastModifiedBy>Alan Hague</cp:lastModifiedBy>
  <cp:lastPrinted>2003-07-05T16:40:00Z</cp:lastPrinted>
  <dcterms:modified xsi:type="dcterms:W3CDTF">2017-08-14T17:53:00Z</dcterms:modified>
  <cp:revision>2</cp:revision>
  <dc:subject/>
  <dc:title>West Lancashire Adult Training &amp; Support</dc:title>
</cp:coreProperties>
</file>