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" w:after="2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gramme Overview</w:t>
      </w:r>
    </w:p>
    <w:p>
      <w:pPr>
        <w:pStyle w:val="NormalWeb"/>
        <w:spacing w:before="2" w:after="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istrict Camp 2016 </w:t>
      </w:r>
    </w:p>
    <w:p>
      <w:pPr>
        <w:pStyle w:val="NormalWeb"/>
        <w:spacing w:before="2" w:after="2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2" w:after="2"/>
        <w:rPr/>
      </w:pPr>
      <w:r>
        <w:rPr>
          <w:rFonts w:cs="Arial" w:ascii="Arial" w:hAnsi="Arial"/>
          <w:b/>
          <w:sz w:val="22"/>
          <w:u w:val="single"/>
        </w:rPr>
        <w:t>Thursday 22</w:t>
      </w:r>
      <w:r>
        <w:rPr>
          <w:rFonts w:cs="Arial" w:ascii="Arial" w:hAnsi="Arial"/>
          <w:b/>
          <w:sz w:val="22"/>
          <w:u w:val="single"/>
          <w:vertAlign w:val="superscript"/>
        </w:rPr>
        <w:t>nd</w:t>
      </w:r>
      <w:r>
        <w:rPr>
          <w:rFonts w:cs="Arial" w:ascii="Arial" w:hAnsi="Arial"/>
          <w:b/>
          <w:sz w:val="22"/>
          <w:u w:val="single"/>
        </w:rPr>
        <w:t xml:space="preserve"> Sept</w:t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13"/>
        <w:gridCol w:w="3333"/>
      </w:tblGrid>
      <w:tr>
        <w:trPr/>
        <w:tc>
          <w:tcPr>
            <w:tcW w:w="1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pm – 10pm</w:t>
            </w:r>
          </w:p>
        </w:tc>
        <w:tc>
          <w:tcPr>
            <w:tcW w:w="4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tting Up Camp</w:t>
            </w:r>
          </w:p>
        </w:tc>
        <w:tc>
          <w:tcPr>
            <w:tcW w:w="3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ibby’s Farm </w:t>
            </w:r>
          </w:p>
        </w:tc>
      </w:tr>
    </w:tbl>
    <w:p>
      <w:pPr>
        <w:pStyle w:val="NormalWeb"/>
        <w:spacing w:before="2" w:after="2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riday 23</w:t>
      </w:r>
      <w:r>
        <w:rPr>
          <w:rFonts w:cs="Arial" w:ascii="Arial" w:hAnsi="Arial"/>
          <w:b/>
          <w:sz w:val="22"/>
          <w:u w:val="single"/>
          <w:vertAlign w:val="superscript"/>
        </w:rPr>
        <w:t>rd</w:t>
      </w:r>
      <w:r>
        <w:rPr>
          <w:rFonts w:cs="Arial" w:ascii="Arial" w:hAnsi="Arial"/>
          <w:b/>
          <w:sz w:val="22"/>
          <w:u w:val="single"/>
        </w:rPr>
        <w:t xml:space="preserve"> September</w:t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13"/>
        <w:gridCol w:w="3333"/>
      </w:tblGrid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pm 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mbers of the Core Team onsite.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by’s Farm – Camp Info Centre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0pm – 7.30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aches Depart from Lonsdale (Staggered Times)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ous Location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5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 Opens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 Centre – Bibby’s Farm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5 – 9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es Arrive – Set Up Camp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 – Welcome Activity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e Team Meeting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bby’s Farm- Camp Info Centr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 and Scout Wide games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 in Camp Centr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pm 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orer and Network Get-together/ Games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per Provided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the Marque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b and Scout Return for Supper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ers’ Meeting (1 leader per group)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 Info Centr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mp Quiet.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aturday 24th September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13"/>
        <w:gridCol w:w="3333"/>
      </w:tblGrid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a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kfast on Sub Camps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a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ver Coaches Depart Lonsdale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ous Location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am – 10a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 Wake Up Activities and Site Tour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s/ Site Tou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am-10a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vers Arrive and take their kit to their tents.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a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ening Ceremony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 Field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0am – 12.30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vity Rotation 1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ou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30pm – 2.30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Rotation 2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ou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30pm 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k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pm – 5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tivity Rotation 3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ou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pm – 7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ing Meal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ver and Cub Campfire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fire Circl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cout/ Explorer 60 minute challenge.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 at Info Centr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pm 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sdale’s Got Talent – Limit Acts Per Subcamp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que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perhero UV Party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que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avers to Supper and Bed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30pm 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ubs, Younger Scouts to supper.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amp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0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ers Meeting/ Core Team Meeting if Required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fo Centre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0pm to midnight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+ Scouts/ Explorer/ Network – Mini Dragnet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sit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 Quiet.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dnight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+ Scouts/ Explorer/ Network – Return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nday 24th September</w:t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13"/>
        <w:gridCol w:w="3333"/>
      </w:tblGrid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a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akfast on Sub Camps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am 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 Wake Up Activity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30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ag Break / Scouts Own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 Field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am – 12.00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ty Rotation 4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ou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pm – 1.00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pm -2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ver and Cub Activity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 in Marque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outs and Explorer to help clear site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 Camp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osing Ceremony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mpfire Circl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pm – 3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es Depart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ch Par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pm- 5pm</w:t>
            </w:r>
          </w:p>
        </w:tc>
        <w:tc>
          <w:tcPr>
            <w:tcW w:w="471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aches Arrive in Lonsdale </w:t>
            </w:r>
          </w:p>
        </w:tc>
        <w:tc>
          <w:tcPr>
            <w:tcW w:w="3333" w:type="dxa"/>
            <w:tcBorders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ous Locations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1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33" w:type="dxa"/>
            <w:tcBorders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Web"/>
        <w:spacing w:before="2" w:after="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6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e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" w:after="2"/>
      <w:rPr>
        <w:b/>
        <w:b/>
        <w:color w:val="400080"/>
        <w:sz w:val="24"/>
      </w:rPr>
    </w:pPr>
    <w:r>
      <w:rPr>
        <w:rFonts w:cs="TheSerif;Times New Roman" w:ascii="TheSerif;Times New Roman" w:hAnsi="TheSerif;Times New Roman"/>
        <w:b/>
        <w:color w:val="400080"/>
        <w:sz w:val="24"/>
        <w:szCs w:val="18"/>
      </w:rPr>
      <w:t xml:space="preserve">Lonsdale District Scouts </w:t>
    </w:r>
  </w:p>
  <w:p>
    <w:pPr>
      <w:pStyle w:val="NormalWeb"/>
      <w:spacing w:before="2" w:after="2"/>
      <w:rPr>
        <w:sz w:val="18"/>
      </w:rPr>
    </w:pPr>
    <w:r>
      <w:rPr>
        <w:rFonts w:cs="TheSerif;Times New Roman" w:ascii="TheSerif;Times New Roman" w:hAnsi="TheSerif;Times New Roman"/>
        <w:color w:val="400080"/>
        <w:sz w:val="18"/>
        <w:szCs w:val="14"/>
      </w:rPr>
      <w:t>3 Moor Street Lancaster LA1 1PR</w:t>
    </w:r>
    <w:r>
      <w:rPr>
        <w:rFonts w:cs="TheSerif;Times New Roman" w:ascii="TheSerif;Times New Roman" w:hAnsi="TheSerif;Times New Roman"/>
        <w:sz w:val="18"/>
        <w:szCs w:val="14"/>
      </w:rPr>
      <w:br/>
    </w:r>
    <w:r>
      <w:rPr>
        <w:rFonts w:cs="TheSerif;Times New Roman" w:ascii="TheSerif;Times New Roman" w:hAnsi="TheSerif;Times New Roman"/>
        <w:b/>
        <w:color w:val="008000"/>
        <w:sz w:val="18"/>
        <w:szCs w:val="14"/>
      </w:rPr>
      <w:t>District Commissioner:</w:t>
    </w:r>
    <w:r>
      <w:rPr>
        <w:rFonts w:cs="TheSerif;Times New Roman" w:ascii="TheSerif;Times New Roman" w:hAnsi="TheSerif;Times New Roman"/>
        <w:color w:val="008000"/>
        <w:sz w:val="18"/>
        <w:szCs w:val="14"/>
      </w:rPr>
      <w:t xml:space="preserve"> Craig Dewar </w:t>
    </w:r>
    <w:r>
      <w:rPr>
        <w:rFonts w:cs="TheSerif;Times New Roman" w:ascii="TheSerif;Times New Roman" w:hAnsi="TheSerif;Times New Roman"/>
        <w:b/>
        <w:color w:val="008000"/>
        <w:sz w:val="18"/>
        <w:szCs w:val="14"/>
      </w:rPr>
      <w:t>President:</w:t>
    </w:r>
    <w:r>
      <w:rPr>
        <w:rFonts w:cs="TheSerif;Times New Roman" w:ascii="TheSerif;Times New Roman" w:hAnsi="TheSerif;Times New Roman"/>
        <w:color w:val="008000"/>
        <w:sz w:val="18"/>
        <w:szCs w:val="14"/>
      </w:rPr>
      <w:t xml:space="preserve"> Mrs. Suzie Reynolds DL</w:t>
    </w:r>
    <w:r>
      <w:rPr>
        <w:rFonts w:cs="TheSerif;Times New Roman" w:ascii="TheSerif;Times New Roman" w:hAnsi="TheSerif;Times New Roman"/>
        <w:sz w:val="18"/>
        <w:szCs w:val="12"/>
      </w:rPr>
      <w:t xml:space="preserve"> </w:t>
    </w:r>
  </w:p>
  <w:p>
    <w:pPr>
      <w:pStyle w:val="Normal"/>
      <w:rPr/>
    </w:pPr>
    <w:r>
      <w:rPr>
        <w:rFonts w:cs="TheSerif;Times New Roman" w:ascii="TheSerif;Times New Roman" w:hAnsi="TheSerif;Times New Roman"/>
        <w:b/>
        <w:color w:val="400080"/>
        <w:sz w:val="18"/>
        <w:szCs w:val="14"/>
      </w:rPr>
      <w:t>T:</w:t>
    </w:r>
    <w:r>
      <w:rPr>
        <w:rFonts w:cs="TheSerif;Times New Roman" w:ascii="TheSerif;Times New Roman" w:hAnsi="TheSerif;Times New Roman"/>
        <w:color w:val="400080"/>
        <w:sz w:val="18"/>
        <w:szCs w:val="14"/>
      </w:rPr>
      <w:t xml:space="preserve"> 07851 798525  </w:t>
    </w:r>
    <w:r>
      <w:rPr>
        <w:rFonts w:cs="TheSerif;Times New Roman" w:ascii="TheSerif;Times New Roman" w:hAnsi="TheSerif;Times New Roman"/>
        <w:b/>
        <w:color w:val="400080"/>
        <w:sz w:val="18"/>
        <w:szCs w:val="14"/>
      </w:rPr>
      <w:t xml:space="preserve">E: </w:t>
    </w:r>
    <w:r>
      <w:rPr>
        <w:rFonts w:cs="TheSerif;Times New Roman" w:ascii="TheSerif;Times New Roman" w:hAnsi="TheSerif;Times New Roman"/>
        <w:color w:val="400080"/>
        <w:sz w:val="18"/>
        <w:szCs w:val="14"/>
      </w:rPr>
      <w:t xml:space="preserve">craigdewar@icloud.com </w:t>
    </w:r>
    <w:r>
      <w:rPr>
        <w:rFonts w:cs="TheSerif;Times New Roman" w:ascii="TheSerif;Times New Roman" w:hAnsi="TheSerif;Times New Roman"/>
        <w:b/>
        <w:color w:val="400080"/>
        <w:sz w:val="18"/>
        <w:szCs w:val="14"/>
      </w:rPr>
      <w:t>W:</w:t>
    </w:r>
    <w:r>
      <w:rPr>
        <w:rFonts w:cs="TheSerif;Times New Roman" w:ascii="TheSerif;Times New Roman" w:hAnsi="TheSerif;Times New Roman"/>
        <w:color w:val="400080"/>
        <w:sz w:val="18"/>
        <w:szCs w:val="14"/>
      </w:rPr>
      <w:t>lonsdalescouts.org.uk</w:t>
    </w:r>
  </w:p>
  <w:p>
    <w:pPr>
      <w:pStyle w:val="Normal"/>
      <w:rPr>
        <w:color w:val="400080"/>
        <w:sz w:val="18"/>
        <w:lang w:val="en-GB"/>
      </w:rPr>
    </w:pPr>
    <w:r>
      <w:rPr>
        <w:rFonts w:eastAsia="TheSerif;Times New Roman" w:cs="TheSerif;Times New Roman" w:ascii="TheSerif;Times New Roman" w:hAnsi="TheSerif;Times New Roman"/>
        <w:color w:val="400080"/>
        <w:sz w:val="18"/>
        <w:szCs w:val="14"/>
      </w:rPr>
      <w:t xml:space="preserve"> </w:t>
    </w:r>
    <w:r>
      <w:rPr>
        <w:rFonts w:cs="TheSerif;Times New Roman" w:ascii="TheSerif;Times New Roman" w:hAnsi="TheSerif;Times New Roman"/>
        <w:color w:val="400080"/>
        <w:sz w:val="18"/>
        <w:szCs w:val="12"/>
      </w:rPr>
      <w:t>Registered Charity Number 1027167</w:t>
    </w:r>
  </w:p>
  <w:p>
    <w:pPr>
      <w:pStyle w:val="Footer"/>
      <w:rPr>
        <w:color w:val="400080"/>
        <w:sz w:val="18"/>
        <w:lang w:val="en-GB"/>
      </w:rPr>
    </w:pPr>
    <w:r>
      <w:rPr>
        <w:color w:val="400080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220980</wp:posOffset>
          </wp:positionV>
          <wp:extent cx="2057400" cy="1611630"/>
          <wp:effectExtent l="0" t="0" r="0" b="0"/>
          <wp:wrapTight wrapText="bothSides">
            <wp:wrapPolygon edited="0">
              <wp:start x="9906" y="245"/>
              <wp:lineTo x="8510" y="1140"/>
              <wp:lineTo x="7609" y="1906"/>
              <wp:lineTo x="3518" y="4077"/>
              <wp:lineTo x="1320" y="6115"/>
              <wp:lineTo x="519" y="7522"/>
              <wp:lineTo x="221" y="8158"/>
              <wp:lineTo x="-72" y="9566"/>
              <wp:lineTo x="-72" y="10460"/>
              <wp:lineTo x="221" y="12495"/>
              <wp:lineTo x="1420" y="14796"/>
              <wp:lineTo x="4215" y="16453"/>
              <wp:lineTo x="5514" y="16585"/>
              <wp:lineTo x="820" y="17093"/>
              <wp:lineTo x="25" y="17347"/>
              <wp:lineTo x="25" y="19772"/>
              <wp:lineTo x="323" y="20027"/>
              <wp:lineTo x="2018" y="20027"/>
              <wp:lineTo x="21282" y="20027"/>
              <wp:lineTo x="21386" y="20027"/>
              <wp:lineTo x="21484" y="18619"/>
              <wp:lineTo x="21484" y="17347"/>
              <wp:lineTo x="19390" y="16962"/>
              <wp:lineTo x="13000" y="16453"/>
              <wp:lineTo x="17489" y="14924"/>
              <wp:lineTo x="17890" y="14410"/>
              <wp:lineTo x="19988" y="12626"/>
              <wp:lineTo x="19988" y="11609"/>
              <wp:lineTo x="14098" y="10969"/>
              <wp:lineTo x="4813" y="10460"/>
              <wp:lineTo x="19988" y="10329"/>
              <wp:lineTo x="20788" y="8926"/>
              <wp:lineTo x="20788" y="6755"/>
              <wp:lineTo x="20086" y="6369"/>
              <wp:lineTo x="17192" y="6369"/>
              <wp:lineTo x="17192" y="5738"/>
              <wp:lineTo x="16397" y="5484"/>
              <wp:lineTo x="11402" y="4203"/>
              <wp:lineTo x="12402" y="2674"/>
              <wp:lineTo x="12402" y="1906"/>
              <wp:lineTo x="12003" y="1398"/>
              <wp:lineTo x="10602" y="245"/>
              <wp:lineTo x="9906" y="24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27860" b="118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1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7:00Z</dcterms:created>
  <dc:creator>Gareth Willox</dc:creator>
  <dc:description/>
  <dc:language>en-US</dc:language>
  <cp:lastModifiedBy>Alan</cp:lastModifiedBy>
  <cp:lastPrinted>2016-01-14T19:24:00Z</cp:lastPrinted>
  <dcterms:modified xsi:type="dcterms:W3CDTF">2016-09-01T06:17:00Z</dcterms:modified>
  <cp:revision>2</cp:revision>
  <dc:subject/>
  <dc:title/>
</cp:coreProperties>
</file>