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nsdale District Scouts- District Camp 20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Activity Information and Parental Permission Form – Target Shooting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ritten parental permission is needed before a young person can take part in this activit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child: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evant medical information: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r dates of activity: 23-2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eptembe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 xml:space="preserve">Activity Information – Activities needing permission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09"/>
        <w:gridCol w:w="1985"/>
      </w:tblGrid>
      <w:tr>
        <w:trPr>
          <w:trHeight w:val="448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6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Air rifle shooting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w w:val="96"/>
                <w:sz w:val="40"/>
                <w:szCs w:val="40"/>
              </w:rPr>
            </w:pPr>
            <w:r>
              <w:rPr>
                <w:rFonts w:cs="Arial" w:ascii="Arial" w:hAnsi="Arial"/>
                <w:w w:val="96"/>
                <w:sz w:val="40"/>
                <w:szCs w:val="4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6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4"/>
                <w:szCs w:val="24"/>
              </w:rPr>
              <w:t>Rifle shootin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52705</wp:posOffset>
            </wp:positionV>
            <wp:extent cx="5713095" cy="88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Parent or Guardian's consent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, being the parent/guardian of the young person named above, declare that he/she is not subject to restriction by virtue of Section 21 of the Firearms Act 1968 (which applies only to persons who have been sentenced to a term of imprisonment or youth custody) and give permission fo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him/her to take part in the activities identified abov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ame: ________________________ Signature: _____________________ Date: 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9:00Z</dcterms:created>
  <dc:creator>Laura Butler</dc:creator>
  <dc:description/>
  <dc:language>en-US</dc:language>
  <cp:lastModifiedBy>Alan</cp:lastModifiedBy>
  <dcterms:modified xsi:type="dcterms:W3CDTF">2016-09-01T06:19:00Z</dcterms:modified>
  <cp:revision>2</cp:revision>
  <dc:subject/>
  <dc:title/>
</cp:coreProperties>
</file>