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0720</wp:posOffset>
            </wp:positionH>
            <wp:positionV relativeFrom="paragraph">
              <wp:posOffset>-398780</wp:posOffset>
            </wp:positionV>
            <wp:extent cx="17907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1412240</wp:posOffset>
                </wp:positionV>
                <wp:extent cx="6210300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180" w:leader="none"/>
                              </w:tabs>
                              <w:bidi w:val="0"/>
                              <w:spacing w:before="36" w:after="0"/>
                              <w:ind w:left="4032" w:right="864" w:hanging="1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ONSDALE DISTRICT SCOUT CHRISTMAS POST 2017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180" w:leader="none"/>
                              </w:tabs>
                              <w:bidi w:val="0"/>
                              <w:spacing w:before="36" w:after="0"/>
                              <w:ind w:left="4032" w:right="864" w:hanging="1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20" w:after="0"/>
                              <w:ind w:left="215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  <w:t>CHARITY NO. 1027167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828" w:after="0"/>
                              <w:ind w:left="288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OUP NAME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pt;height:109pt;mso-wrap-distance-left:0pt;mso-wrap-distance-right:0pt;mso-wrap-distance-top:5.7pt;mso-wrap-distance-bottom:5.7pt;margin-top:111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7180" w:leader="none"/>
                        </w:tabs>
                        <w:bidi w:val="0"/>
                        <w:spacing w:before="36" w:after="0"/>
                        <w:ind w:left="4032" w:right="864" w:hanging="148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LONSDALE DISTRICT SCOUT CHRISTMAS POST 2017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7180" w:leader="none"/>
                        </w:tabs>
                        <w:bidi w:val="0"/>
                        <w:spacing w:before="36" w:after="0"/>
                        <w:ind w:left="4032" w:right="864" w:hanging="1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bidi w:val="0"/>
                        <w:spacing w:before="120" w:after="0"/>
                        <w:ind w:left="215" w:right="0" w:hanging="0"/>
                        <w:jc w:val="center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  <w:u w:val="single"/>
                        </w:rPr>
                        <w:t>CHARITY NO. 1027167</w:t>
                      </w:r>
                    </w:p>
                    <w:p>
                      <w:pPr>
                        <w:pStyle w:val="Style14"/>
                        <w:bidi w:val="0"/>
                        <w:spacing w:before="828" w:after="0"/>
                        <w:ind w:left="288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GROUP NAME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61"/>
        <w:gridCol w:w="2219"/>
        <w:gridCol w:w="1961"/>
        <w:gridCol w:w="1960"/>
      </w:tblGrid>
      <w:tr>
        <w:trPr>
          <w:trHeight w:val="34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IGHT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TAL No of CARDS LEFT IN OWN H.Q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TAL No of  CARDS BROUGHT TO 53rd LANCASTER H.Q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TAL No of CARDS MISS SORTED &amp; RETURNED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TAL No of CARDS TAKEN TO DELIVER.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Monday 11</w:t>
            </w:r>
            <w:r>
              <w:rPr>
                <w:sz w:val="25"/>
                <w:szCs w:val="25"/>
                <w:vertAlign w:val="superscript"/>
              </w:rPr>
              <w:t>th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Wednesday 13</w:t>
            </w:r>
            <w:r>
              <w:rPr>
                <w:sz w:val="25"/>
                <w:szCs w:val="25"/>
                <w:vertAlign w:val="superscript"/>
              </w:rPr>
              <w:t>th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Friday 15</w:t>
            </w:r>
            <w:r>
              <w:rPr>
                <w:sz w:val="25"/>
                <w:szCs w:val="25"/>
                <w:vertAlign w:val="superscript"/>
              </w:rPr>
              <w:t>th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7255510</wp:posOffset>
                </wp:positionV>
                <wp:extent cx="7086600" cy="2081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4"/>
                              <w:ind w:left="144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zh-CN" w:bidi="ar-SA"/>
                              </w:rPr>
                              <w:t>PLEASE REMEMBER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Autospacing="1" w:afterAutospacing="1"/>
                              <w:ind w:left="142" w:right="1440" w:firstLine="74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On the last night all groups must arrive before 8.00pm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40" w:after="0"/>
                              <w:ind w:left="142" w:right="1440" w:firstLine="74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No group can leave until given permission to do s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40" w:afterAutospacing="1"/>
                              <w:ind w:left="142" w:right="1440" w:firstLine="74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All cards taken on the last night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 xml:space="preserve"> MUST BE DELIVERED BY YOUR  GROUP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this includes any that are not for your area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Autospacing="1" w:afterAutospacing="1"/>
                              <w:ind w:left="142" w:right="1440" w:firstLine="74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Check carefully before leav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163.9pt;mso-wrap-distance-left:0pt;mso-wrap-distance-right:0pt;mso-wrap-distance-top:5.7pt;mso-wrap-distance-bottom:5.7pt;margin-top:571.3pt;mso-position-vertical-relative:page;margin-left:19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4"/>
                        <w:ind w:left="144" w:right="0" w:hanging="0"/>
                        <w:rPr/>
                      </w:pPr>
                      <w:r>
                        <w:rPr>
                          <w:rStyle w:val="CharacterStyle1"/>
                          <w:lang w:val="en-US" w:eastAsia="zh-CN" w:bidi="ar-SA"/>
                        </w:rPr>
                        <w:t>PLEASE REMEMBER.</w:t>
                      </w:r>
                    </w:p>
                    <w:p>
                      <w:pPr>
                        <w:pStyle w:val="Style14"/>
                        <w:bidi w:val="0"/>
                        <w:spacing w:beforeAutospacing="1" w:afterAutospacing="1"/>
                        <w:ind w:left="142" w:right="1440" w:firstLine="74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On the last night all groups must arrive before 8.00pm.</w:t>
                      </w:r>
                    </w:p>
                    <w:p>
                      <w:pPr>
                        <w:pStyle w:val="Style14"/>
                        <w:bidi w:val="0"/>
                        <w:spacing w:before="240" w:after="0"/>
                        <w:ind w:left="142" w:right="1440" w:firstLine="74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No group can leave until given permission to do so.</w:t>
                      </w:r>
                    </w:p>
                    <w:p>
                      <w:pPr>
                        <w:pStyle w:val="Style14"/>
                        <w:bidi w:val="0"/>
                        <w:spacing w:before="240" w:afterAutospacing="1"/>
                        <w:ind w:left="142" w:right="1440" w:firstLine="74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All cards taken on the last night </w:t>
                      </w:r>
                      <w:r>
                        <w:rPr>
                          <w:spacing w:val="-5"/>
                          <w:sz w:val="28"/>
                          <w:szCs w:val="28"/>
                          <w:u w:val="single"/>
                        </w:rPr>
                        <w:t xml:space="preserve"> MUST BE DELIVERED BY YOUR  GROUP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this includes any that are not for your area</w:t>
                      </w:r>
                      <w:r>
                        <w:rPr>
                          <w:spacing w:val="-5"/>
                          <w:sz w:val="28"/>
                          <w:szCs w:val="28"/>
                          <w:u w:val="single"/>
                        </w:rPr>
                        <w:t xml:space="preserve">.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0"/>
                        <w:spacing w:beforeAutospacing="1" w:afterAutospacing="1"/>
                        <w:ind w:left="142" w:right="1440" w:firstLine="74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Check carefully before leavin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9" w:right="1435" w:gutter="0" w:header="0" w:top="812" w:footer="0" w:bottom="24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</Words>
  <Characters>263</Characters>
  <CharactersWithSpaces>225</CharactersWithSpaces>
  <Company>Family P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17:00Z</dcterms:created>
  <dc:creator>Andrew </dc:creator>
  <dc:description/>
  <dc:language>en-US</dc:language>
  <cp:lastModifiedBy/>
  <cp:lastPrinted>2011-10-09T18:13:00Z</cp:lastPrinted>
  <dcterms:modified xsi:type="dcterms:W3CDTF">2017-10-14T1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et</vt:lpwstr>
  </property>
</Properties>
</file>