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1740</wp:posOffset>
            </wp:positionH>
            <wp:positionV relativeFrom="paragraph">
              <wp:posOffset>167640</wp:posOffset>
            </wp:positionV>
            <wp:extent cx="1790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6090</wp:posOffset>
                </wp:positionH>
                <wp:positionV relativeFrom="page">
                  <wp:posOffset>8223250</wp:posOffset>
                </wp:positionV>
                <wp:extent cx="2469515" cy="0"/>
                <wp:effectExtent l="4445" t="4445" r="4445" b="444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647.5pt" to="531.1pt,647.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24530</wp:posOffset>
                </wp:positionH>
                <wp:positionV relativeFrom="page">
                  <wp:posOffset>7494905</wp:posOffset>
                </wp:positionV>
                <wp:extent cx="1927225" cy="0"/>
                <wp:effectExtent l="5080" t="4445" r="4445" b="4445"/>
                <wp:wrapSquare wrapText="bothSides"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90.15pt" to="405.6pt,590.1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7674610</wp:posOffset>
                </wp:positionV>
                <wp:extent cx="6675755" cy="0"/>
                <wp:effectExtent l="6350" t="6350" r="6350" b="6350"/>
                <wp:wrapSquare wrapText="bothSides"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04.3pt" to="554.9pt,604.3pt" ID="Shape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6955790</wp:posOffset>
                </wp:positionV>
                <wp:extent cx="6675755" cy="0"/>
                <wp:effectExtent l="6350" t="6350" r="6350" b="6350"/>
                <wp:wrapSquare wrapText="bothSides"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7.7pt" to="555.6pt,547.7pt" ID="Shape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6600</wp:posOffset>
                </wp:positionH>
                <wp:positionV relativeFrom="page">
                  <wp:posOffset>6595745</wp:posOffset>
                </wp:positionV>
                <wp:extent cx="1924050" cy="0"/>
                <wp:effectExtent l="6350" t="6350" r="6350" b="635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19.35pt" to="409.45pt,519.35pt" ID="Shape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890</wp:posOffset>
                </wp:positionH>
                <wp:positionV relativeFrom="page">
                  <wp:posOffset>6059170</wp:posOffset>
                </wp:positionV>
                <wp:extent cx="6602730" cy="0"/>
                <wp:effectExtent l="5080" t="4445" r="4445" b="444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77.1pt" to="550.55pt,477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10585</wp:posOffset>
                </wp:positionH>
                <wp:positionV relativeFrom="page">
                  <wp:posOffset>5696585</wp:posOffset>
                </wp:positionV>
                <wp:extent cx="1774825" cy="0"/>
                <wp:effectExtent l="4445" t="4445" r="4445" b="444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448.55pt" to="408.25pt,448.5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130</wp:posOffset>
                </wp:positionH>
                <wp:positionV relativeFrom="page">
                  <wp:posOffset>4977130</wp:posOffset>
                </wp:positionV>
                <wp:extent cx="6526530" cy="0"/>
                <wp:effectExtent l="6350" t="6350" r="6350" b="6350"/>
                <wp:wrapSquare wrapText="bothSides"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91.9pt" to="545.75pt,391.9pt" ID="Shape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370</wp:posOffset>
                </wp:positionH>
                <wp:positionV relativeFrom="page">
                  <wp:posOffset>4072255</wp:posOffset>
                </wp:positionV>
                <wp:extent cx="6450330" cy="0"/>
                <wp:effectExtent l="6350" t="6350" r="6350" b="6350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20.65pt" to="540.95pt,320.6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w:t>LONSDA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15595</wp:posOffset>
                </wp:positionH>
                <wp:positionV relativeFrom="page">
                  <wp:posOffset>6588760</wp:posOffset>
                </wp:positionV>
                <wp:extent cx="6743700" cy="10788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5" w:before="828" w:after="0"/>
                              <w:ind w:left="79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Number of Royal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2" w:before="0" w:after="216"/>
                              <w:ind w:left="79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 Stamps 2nd Class R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84.95pt;mso-wrap-distance-left:0pt;mso-wrap-distance-right:0pt;mso-wrap-distance-top:5.7pt;mso-wrap-distance-bottom:5.7pt;margin-top:518.8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5" w:before="828" w:after="0"/>
                        <w:ind w:left="79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al Number of Royal</w:t>
                      </w:r>
                    </w:p>
                    <w:p>
                      <w:pPr>
                        <w:pStyle w:val="Style14"/>
                        <w:bidi w:val="0"/>
                        <w:spacing w:lineRule="auto" w:line="302" w:before="0" w:after="216"/>
                        <w:ind w:left="79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il Stamps 2nd Class 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15595</wp:posOffset>
                </wp:positionH>
                <wp:positionV relativeFrom="page">
                  <wp:posOffset>5691505</wp:posOffset>
                </wp:positionV>
                <wp:extent cx="6743700" cy="8972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864" w:after="0"/>
                              <w:ind w:left="792" w:right="633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TOTAL COLLECTIV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ILE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70.65pt;mso-wrap-distance-left:0pt;mso-wrap-distance-right:0pt;mso-wrap-distance-top:5.7pt;mso-wrap-distance-bottom:5.7pt;margin-top:448.1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864" w:after="0"/>
                        <w:ind w:left="792" w:right="633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E TOTAL COLLECTIVE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ILE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15595</wp:posOffset>
                </wp:positionH>
                <wp:positionV relativeFrom="page">
                  <wp:posOffset>4595495</wp:posOffset>
                </wp:positionV>
                <wp:extent cx="6743700" cy="10960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1188" w:after="0"/>
                              <w:ind w:left="792" w:right="583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THE TOTAL NUMBER OF STAMPS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ET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86.3pt;mso-wrap-distance-left:0pt;mso-wrap-distance-right:0pt;mso-wrap-distance-top:5.7pt;mso-wrap-distance-bottom:5.7pt;margin-top:361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1188" w:after="0"/>
                        <w:ind w:left="792" w:right="5832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THE TOTAL NUMBER OF STAMPS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ETU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15595</wp:posOffset>
                </wp:positionH>
                <wp:positionV relativeFrom="page">
                  <wp:posOffset>177800</wp:posOffset>
                </wp:positionV>
                <wp:extent cx="1828800" cy="17227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180"/>
                              <w:ind w:left="936" w:right="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7227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5.65pt;mso-wrap-distance-left:0pt;mso-wrap-distance-right:0pt;mso-wrap-distance-top:5.7pt;mso-wrap-distance-bottom:5.7pt;margin-top:14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180"/>
                        <w:ind w:left="936" w:right="75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800" cy="17227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315595</wp:posOffset>
                </wp:positionH>
                <wp:positionV relativeFrom="page">
                  <wp:posOffset>4065270</wp:posOffset>
                </wp:positionV>
                <wp:extent cx="6743700" cy="6997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576" w:after="0"/>
                              <w:ind w:left="864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P NAME:</w:t>
                              <w:tab/>
                              <w:t>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55.1pt;mso-wrap-distance-left:0pt;mso-wrap-distance-right:0pt;mso-wrap-distance-top:5.7pt;mso-wrap-distance-bottom:5.7pt;margin-top:320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576" w:after="0"/>
                        <w:ind w:left="864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ROUP NAME:</w:t>
                        <w:tab/>
                        <w:t>______________________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DISTRIC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15595</wp:posOffset>
                </wp:positionH>
                <wp:positionV relativeFrom="page">
                  <wp:posOffset>7667625</wp:posOffset>
                </wp:positionV>
                <wp:extent cx="6743700" cy="27362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612" w:after="0"/>
                              <w:ind w:left="648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of the Groups Christmas Post Representative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480" w:leader="underscore"/>
                              </w:tabs>
                              <w:bidi w:val="0"/>
                              <w:spacing w:lineRule="auto" w:line="480" w:before="180" w:after="0"/>
                              <w:ind w:left="648" w:right="1008" w:hanging="648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480" w:leader="underscore"/>
                              </w:tabs>
                              <w:bidi w:val="0"/>
                              <w:spacing w:lineRule="auto" w:line="480" w:before="180" w:after="0"/>
                              <w:ind w:left="648" w:right="1008" w:hanging="648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Where possible p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ayment will be made via BACS transfer, please ensure the District Treasurer has the correct bank detail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480" w:leader="underscore"/>
                              </w:tabs>
                              <w:bidi w:val="0"/>
                              <w:spacing w:lineRule="auto" w:line="480" w:before="180" w:after="0"/>
                              <w:ind w:left="648" w:right="1008" w:hanging="64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15.45pt;mso-wrap-distance-left:0pt;mso-wrap-distance-right:0pt;mso-wrap-distance-top:5.7pt;mso-wrap-distance-bottom:5.7pt;margin-top:603.7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612" w:after="0"/>
                        <w:ind w:left="648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gnature of the Groups Christmas Post Representative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480" w:leader="underscore"/>
                        </w:tabs>
                        <w:bidi w:val="0"/>
                        <w:spacing w:lineRule="auto" w:line="480" w:before="180" w:after="0"/>
                        <w:ind w:left="648" w:right="1008" w:hanging="648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480" w:leader="underscore"/>
                        </w:tabs>
                        <w:bidi w:val="0"/>
                        <w:spacing w:lineRule="auto" w:line="480" w:before="180" w:after="0"/>
                        <w:ind w:left="648" w:right="1008" w:hanging="648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Where possible p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ayment will be made via BACS transfer, please ensure the District Treasurer has the correct bank detail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480" w:leader="underscore"/>
                        </w:tabs>
                        <w:bidi w:val="0"/>
                        <w:spacing w:lineRule="auto" w:line="480" w:before="180" w:after="0"/>
                        <w:ind w:left="648" w:right="1008" w:hanging="648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1945640</wp:posOffset>
                </wp:positionV>
                <wp:extent cx="6743700" cy="19050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180" w:leader="none"/>
                              </w:tabs>
                              <w:bidi w:val="0"/>
                              <w:spacing w:before="36" w:after="0"/>
                              <w:ind w:left="4032" w:right="864" w:hanging="1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ONSDALE DISTRICT SCOUT  CHRISTMAS POST 2017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20" w:after="0"/>
                              <w:ind w:left="215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CHARITY NO. 1027167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432" w:after="0"/>
                              <w:ind w:left="216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PLEASE RETURN THIS FORM AND YOUR UNSOLD STAMPS</w:t>
                              <w:br/>
                              <w:t>AT THE POST REVIEW MEETING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20" w:after="0"/>
                              <w:ind w:left="215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DH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uesday 3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ANUARY 2017 @ 7:00pm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065" w:leader="none"/>
                              </w:tabs>
                              <w:bidi w:val="0"/>
                              <w:spacing w:before="480" w:after="0"/>
                              <w:ind w:left="709" w:right="414" w:hanging="0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 xml:space="preserve">NOTE: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No payments can be made until ALL the groups taking par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ve returned their Stam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150pt;mso-wrap-distance-left:0pt;mso-wrap-distance-right:0pt;mso-wrap-distance-top:5.7pt;mso-wrap-distance-bottom:5.7pt;margin-top:153.2pt;mso-position-vertical-relative:page;margin-left:32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180" w:leader="none"/>
                        </w:tabs>
                        <w:bidi w:val="0"/>
                        <w:spacing w:before="36" w:after="0"/>
                        <w:ind w:left="4032" w:right="864" w:hanging="148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ONSDALE DISTRICT SCOUT  CHRISTMAS POST 2017</w:t>
                      </w:r>
                    </w:p>
                    <w:p>
                      <w:pPr>
                        <w:pStyle w:val="Style14"/>
                        <w:bidi w:val="0"/>
                        <w:spacing w:before="120" w:after="0"/>
                        <w:ind w:left="215" w:right="0" w:hanging="0"/>
                        <w:jc w:val="center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  <w:u w:val="single"/>
                        </w:rPr>
                        <w:t>CHARITY NO. 1027167</w:t>
                      </w:r>
                    </w:p>
                    <w:p>
                      <w:pPr>
                        <w:pStyle w:val="Style14"/>
                        <w:bidi w:val="0"/>
                        <w:spacing w:before="432" w:after="0"/>
                        <w:ind w:left="216" w:right="0" w:hanging="0"/>
                        <w:jc w:val="center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</w:rPr>
                        <w:t>PLEASE RETURN THIS FORM AND YOUR UNSOLD STAMPS</w:t>
                        <w:br/>
                        <w:t>AT THE POST REVIEW MEETING</w:t>
                      </w:r>
                    </w:p>
                    <w:p>
                      <w:pPr>
                        <w:pStyle w:val="Style14"/>
                        <w:bidi w:val="0"/>
                        <w:spacing w:before="120" w:after="0"/>
                        <w:ind w:left="215" w:right="0" w:hanging="0"/>
                        <w:jc w:val="center"/>
                        <w:rPr/>
                      </w:pPr>
                      <w:r>
                        <w:rPr>
                          <w:spacing w:val="12"/>
                          <w:sz w:val="24"/>
                          <w:szCs w:val="24"/>
                        </w:rPr>
                        <w:t>DHQ</w:t>
                      </w:r>
                      <w:r>
                        <w:rPr>
                          <w:sz w:val="24"/>
                          <w:szCs w:val="24"/>
                        </w:rPr>
                        <w:t xml:space="preserve"> Tuesday 3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JANUARY 2017 @ 7:00pm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065" w:leader="none"/>
                        </w:tabs>
                        <w:bidi w:val="0"/>
                        <w:spacing w:before="480" w:after="0"/>
                        <w:ind w:left="709" w:right="414" w:hanging="0"/>
                        <w:rPr/>
                      </w:pPr>
                      <w:r>
                        <w:rPr>
                          <w:spacing w:val="-9"/>
                          <w:sz w:val="22"/>
                          <w:szCs w:val="22"/>
                          <w:u w:val="single"/>
                        </w:rPr>
                        <w:t xml:space="preserve">NOTE: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No payments can be made until ALL the groups taking part </w:t>
                      </w:r>
                      <w:r>
                        <w:rPr>
                          <w:sz w:val="22"/>
                          <w:szCs w:val="22"/>
                        </w:rPr>
                        <w:t>have returned their Stam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97" w:right="727" w:gutter="0" w:header="0" w:top="28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</Words>
  <Characters>36</Characters>
  <CharactersWithSpaces>32</CharactersWithSpaces>
  <Company>Family P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3:00Z</dcterms:created>
  <dc:creator>Andrew </dc:creator>
  <dc:description/>
  <dc:language>en-US</dc:language>
  <cp:lastModifiedBy/>
  <cp:lastPrinted>2011-10-09T18:11:00Z</cp:lastPrinted>
  <dcterms:modified xsi:type="dcterms:W3CDTF">2017-10-14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</vt:lpwstr>
  </property>
</Properties>
</file>