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630" w:leader="none"/>
        </w:tabs>
        <w:rPr>
          <w:color w:val="004E6B"/>
        </w:rPr>
      </w:pPr>
      <w:r>
        <w:rPr>
          <w:color w:val="004E6B"/>
        </w:rPr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745"/>
        <w:gridCol w:w="1560"/>
        <w:gridCol w:w="2129"/>
        <w:gridCol w:w="1414"/>
        <w:gridCol w:w="1087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4E6B"/>
                <w:sz w:val="18"/>
                <w:szCs w:val="28"/>
                <w:u w:val="single"/>
              </w:rPr>
            </w:pPr>
            <w:r>
              <w:rPr>
                <w:b/>
                <w:bCs/>
                <w:color w:val="004E6B"/>
                <w:sz w:val="18"/>
                <w:szCs w:val="28"/>
                <w:u w:val="single"/>
              </w:rPr>
              <w:t>Distric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4E6B"/>
                <w:sz w:val="18"/>
                <w:szCs w:val="28"/>
              </w:rPr>
            </w:pPr>
            <w:r>
              <w:rPr>
                <w:bCs/>
                <w:color w:val="004E6B"/>
                <w:sz w:val="18"/>
                <w:szCs w:val="28"/>
              </w:rPr>
              <w:t>Lonsd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4E6B"/>
                <w:sz w:val="18"/>
                <w:szCs w:val="28"/>
                <w:u w:val="single"/>
              </w:rPr>
            </w:pPr>
            <w:r>
              <w:rPr>
                <w:b/>
                <w:bCs/>
                <w:color w:val="004E6B"/>
                <w:sz w:val="18"/>
                <w:szCs w:val="28"/>
                <w:u w:val="single"/>
              </w:rPr>
              <w:t>Operating Uni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4E6B"/>
                <w:sz w:val="18"/>
                <w:szCs w:val="28"/>
              </w:rPr>
            </w:pPr>
            <w:r>
              <w:rPr>
                <w:bCs/>
                <w:color w:val="004E6B"/>
                <w:sz w:val="18"/>
                <w:szCs w:val="28"/>
              </w:rPr>
              <w:t>Whole Distric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4E6B"/>
                <w:sz w:val="20"/>
                <w:szCs w:val="28"/>
                <w:u w:val="single"/>
              </w:rPr>
            </w:pPr>
            <w:r>
              <w:rPr>
                <w:b/>
                <w:bCs/>
                <w:color w:val="004E6B"/>
                <w:sz w:val="20"/>
                <w:szCs w:val="28"/>
                <w:u w:val="single"/>
              </w:rPr>
              <w:t>Updat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4E6B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4E6B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4E6B"/>
          <w:sz w:val="16"/>
          <w:u w:val="single"/>
        </w:rPr>
      </w:pPr>
      <w:r>
        <w:rPr>
          <w:b/>
          <w:bCs/>
          <w:color w:val="004E6B"/>
          <w:sz w:val="16"/>
          <w:u w:val="single"/>
        </w:rPr>
      </w:r>
    </w:p>
    <w:p>
      <w:pPr>
        <w:pStyle w:val="Normal"/>
        <w:jc w:val="center"/>
        <w:rPr>
          <w:b/>
          <w:b/>
          <w:bCs/>
          <w:color w:val="004E6B"/>
          <w:sz w:val="16"/>
          <w:u w:val="single"/>
        </w:rPr>
      </w:pPr>
      <w:r>
        <w:rPr>
          <w:b/>
          <w:bCs/>
          <w:color w:val="004E6B"/>
          <w:sz w:val="16"/>
          <w:u w:val="single"/>
        </w:rPr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465"/>
        <w:gridCol w:w="8065"/>
        <w:gridCol w:w="1290"/>
        <w:gridCol w:w="851"/>
      </w:tblGrid>
      <w:tr>
        <w:trPr>
          <w:trHeight w:val="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color w:val="004E6B"/>
                <w:sz w:val="20"/>
                <w:szCs w:val="20"/>
              </w:rPr>
            </w:pPr>
            <w:r>
              <w:rPr>
                <w:b/>
                <w:color w:val="004E6B"/>
                <w:sz w:val="20"/>
                <w:szCs w:val="20"/>
              </w:rPr>
              <w:t>Obj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4E6B"/>
                <w:szCs w:val="20"/>
              </w:rPr>
            </w:pPr>
            <w:r>
              <w:rPr>
                <w:b/>
                <w:color w:val="004E6B"/>
                <w:szCs w:val="20"/>
              </w:rPr>
              <w:t>Key Objective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4E6B"/>
                <w:szCs w:val="20"/>
              </w:rPr>
            </w:pPr>
            <w:r>
              <w:rPr>
                <w:b/>
                <w:color w:val="004E6B"/>
                <w:szCs w:val="20"/>
              </w:rPr>
              <w:t>Planned Action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4E6B"/>
                <w:szCs w:val="20"/>
              </w:rPr>
            </w:pPr>
            <w:r>
              <w:rPr>
                <w:b/>
                <w:color w:val="004E6B"/>
                <w:szCs w:val="20"/>
              </w:rPr>
              <w:t>Progre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4E6B"/>
                <w:szCs w:val="20"/>
              </w:rPr>
            </w:pPr>
            <w:r>
              <w:rPr>
                <w:b/>
                <w:color w:val="004E6B"/>
                <w:szCs w:val="20"/>
              </w:rPr>
              <w:t>Lead</w:t>
            </w:r>
          </w:p>
        </w:tc>
      </w:tr>
    </w:tbl>
    <w:p>
      <w:pPr>
        <w:pStyle w:val="Normal"/>
        <w:rPr>
          <w:color w:val="004E6B"/>
          <w:sz w:val="8"/>
        </w:rPr>
      </w:pPr>
      <w:r>
        <w:rPr>
          <w:color w:val="004E6B"/>
          <w:sz w:val="8"/>
        </w:rPr>
      </w:r>
    </w:p>
    <w:tbl>
      <w:tblPr>
        <w:tblW w:w="152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36"/>
        <w:gridCol w:w="8080"/>
        <w:gridCol w:w="1275"/>
        <w:gridCol w:w="851"/>
      </w:tblGrid>
      <w:tr>
        <w:trPr>
          <w:trHeight w:val="280" w:hRule="atLeast"/>
        </w:trPr>
        <w:tc>
          <w:tcPr>
            <w:tcW w:w="13114" w:type="dxa"/>
            <w:gridSpan w:val="3"/>
            <w:tcBorders/>
            <w:vAlign w:val="center"/>
          </w:tcPr>
          <w:p>
            <w:pPr>
              <w:pStyle w:val="Normal"/>
              <w:ind w:left="51" w:hanging="0"/>
              <w:rPr>
                <w:b/>
                <w:b/>
                <w:bCs/>
                <w:caps/>
                <w:color w:val="004E6B"/>
                <w:sz w:val="20"/>
                <w:szCs w:val="20"/>
              </w:rPr>
            </w:pPr>
            <w:r>
              <w:rPr>
                <w:b/>
                <w:bCs/>
                <w:caps/>
                <w:color w:val="004E6B"/>
                <w:sz w:val="20"/>
                <w:szCs w:val="20"/>
              </w:rPr>
              <w:t xml:space="preserve">VISION 2018 – </w:t>
            </w:r>
            <w:r>
              <w:rPr>
                <w:b/>
                <w:bCs/>
                <w:color w:val="004E6B"/>
                <w:sz w:val="20"/>
                <w:szCs w:val="20"/>
              </w:rPr>
              <w:t>To make a positive impact on communities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4E6B"/>
                <w:sz w:val="20"/>
                <w:szCs w:val="20"/>
              </w:rPr>
            </w:pPr>
            <w:r>
              <w:rPr>
                <w:b/>
                <w:bCs/>
                <w:caps/>
                <w:color w:val="004E6B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>Encourage &amp; develop programme activities and service projects which engage our membership in their local &amp; global communitie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>Develop and maintain a District Nights Away Competition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>Maintain an up-to-date Activity Instructor Directory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Develop Groups of interested people in certain activities and train and support to achieve permits.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Develop an A-Z of activities for each section with links to permit holders for activities and places to visit. Including more local terrain 0 walks, class c waters etc.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>Undertake a programme review and restructure of the District Programme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color w:val="004E6B"/>
                <w:sz w:val="20"/>
                <w:szCs w:val="20"/>
              </w:rPr>
              <w:t xml:space="preserve">Deliver an annual high-profile public event (St. George’s Day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color w:val="004E6B"/>
                <w:sz w:val="20"/>
                <w:szCs w:val="20"/>
              </w:rPr>
              <w:t>Enhance relationships with Public, Private and 3</w:t>
            </w:r>
            <w:r>
              <w:rPr>
                <w:color w:val="004E6B"/>
                <w:sz w:val="20"/>
                <w:szCs w:val="20"/>
                <w:vertAlign w:val="superscript"/>
              </w:rPr>
              <w:t>rd</w:t>
            </w:r>
            <w:r>
              <w:rPr>
                <w:color w:val="004E6B"/>
                <w:sz w:val="20"/>
                <w:szCs w:val="20"/>
              </w:rPr>
              <w:t xml:space="preserve"> Sector organisations and individuals in Lancashire for mutual benef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Engage more closely with the CVS- aiming to have a committee member elected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Identify opportunities to build a relationship with the council, universities and MPs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>Host an ‘external’ event, for us to show case Scouting to local civic leader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Form an external relations working group to identify, presidents, vice presidents and Scouting ambassadors who can help maintain and manage our external partnership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>Identify Scouting Ambassador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Develop resources based partnership with a focus on meeting space and activity facilities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Make the partnerships information available to groups through an </w:t>
            </w:r>
          </w:p>
          <w:p>
            <w:pPr>
              <w:pStyle w:val="ListParagraph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online system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color w:val="004E6B"/>
                <w:sz w:val="20"/>
                <w:szCs w:val="20"/>
              </w:rPr>
              <w:t xml:space="preserve">Take an active, high profile role in Morecambe Carnival and equivalent </w:t>
            </w:r>
          </w:p>
          <w:p>
            <w:pPr>
              <w:pStyle w:val="ListParagraph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events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color w:val="004E6B"/>
                <w:sz w:val="20"/>
                <w:szCs w:val="20"/>
              </w:rPr>
              <w:t>Strengthen the brand and image of Lonsdale Scouts to increase our standing within the wider communit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Develop a social media strategy for the whole District including Scout Groups. All groups to have an online presence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Form a recruitment team, who can lead school recruitment, attend community events and have a full range of branded resources to support them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Recruit a Media Development Manager to establish and maintain </w:t>
            </w:r>
          </w:p>
          <w:p>
            <w:pPr>
              <w:pStyle w:val="ListParagraph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a good working relationship with local media outlets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Provide lonsdalescouts domain e-mail addresses to all District appointments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Provide branded templates for letters etc to help leaders communicate on brand.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eastAsia="Arial"/>
                <w:color w:val="004E6B"/>
                <w:sz w:val="20"/>
                <w:szCs w:val="20"/>
              </w:rPr>
              <w:t xml:space="preserve"> </w:t>
            </w:r>
            <w:r>
              <w:rPr>
                <w:color w:val="004E6B"/>
                <w:sz w:val="20"/>
                <w:szCs w:val="20"/>
              </w:rPr>
              <w:t xml:space="preserve">Purchase and install clearer HQ signage at all District Premises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004E6B"/>
                <w:sz w:val="20"/>
                <w:szCs w:val="20"/>
              </w:rPr>
            </w:pPr>
            <w:r>
              <w:rPr>
                <w:rFonts w:eastAsia="Arial"/>
                <w:color w:val="004E6B"/>
                <w:sz w:val="20"/>
                <w:szCs w:val="20"/>
              </w:rPr>
              <w:t xml:space="preserve"> </w:t>
            </w:r>
            <w:r>
              <w:rPr>
                <w:color w:val="004E6B"/>
                <w:sz w:val="20"/>
                <w:szCs w:val="20"/>
              </w:rPr>
              <w:t xml:space="preserve">Carry out a visibility evaluation and provide support to groups to improve their visibility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Improve brand visibility of all Scout Premises with clear signage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Review photos and promotional materials within meeting places to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ensure on-brand messaging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Purchase Sail/Feather flags and pop-up banners branded as </w:t>
            </w:r>
          </w:p>
          <w:p>
            <w:pPr>
              <w:pStyle w:val="ListParagraph"/>
              <w:rPr/>
            </w:pPr>
            <w:r>
              <w:rPr>
                <w:color w:val="004E6B"/>
                <w:sz w:val="20"/>
                <w:szCs w:val="20"/>
              </w:rPr>
              <w:t xml:space="preserve">Lonsdale Scouts and explore other branded promotional material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District and Groups to provide funding for "informal" uniform items </w:t>
            </w:r>
          </w:p>
          <w:p>
            <w:pPr>
              <w:pStyle w:val="ListParagraph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in addition to formal uniform for adult volunteers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004E6B"/>
                <w:sz w:val="20"/>
                <w:szCs w:val="20"/>
              </w:rPr>
            </w:pPr>
            <w:r>
              <w:rPr>
                <w:rFonts w:eastAsia="Arial"/>
                <w:color w:val="004E6B"/>
                <w:sz w:val="20"/>
                <w:szCs w:val="20"/>
              </w:rPr>
              <w:t xml:space="preserve"> </w:t>
            </w:r>
            <w:r>
              <w:rPr>
                <w:color w:val="004E6B"/>
                <w:sz w:val="20"/>
                <w:szCs w:val="20"/>
              </w:rPr>
              <w:t xml:space="preserve">Provide branded items that volunteers can take to work, i.e. mugs, phone covers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Create a youth-focussed website for our members as well as prospective members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Recruitment team to develop resources and activities to attend a full range of community events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>Weekly column in the Community Scene of the Lancaster Guardian/ Morecambe Visitor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Develop the media team, to have one news story per month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Create a recruitment team of trained volunteers who are equipped to attend a range of community events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>Launch a smart phone ap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3114" w:type="dxa"/>
            <w:gridSpan w:val="3"/>
            <w:tcBorders/>
            <w:vAlign w:val="center"/>
          </w:tcPr>
          <w:p>
            <w:pPr>
              <w:pStyle w:val="Normal"/>
              <w:ind w:left="51" w:hanging="0"/>
              <w:rPr>
                <w:b/>
                <w:b/>
                <w:bCs/>
                <w:color w:val="004E6B"/>
                <w:sz w:val="20"/>
                <w:szCs w:val="20"/>
              </w:rPr>
            </w:pPr>
            <w:r>
              <w:rPr>
                <w:b/>
                <w:bCs/>
                <w:color w:val="004E6B"/>
                <w:sz w:val="20"/>
                <w:szCs w:val="20"/>
              </w:rPr>
              <w:t>VISION 2018 – To embrace and contribute to social change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4E6B"/>
                <w:sz w:val="20"/>
                <w:szCs w:val="20"/>
              </w:rPr>
            </w:pPr>
            <w:r>
              <w:rPr>
                <w:b/>
                <w:bCs/>
                <w:color w:val="004E6B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>Encourage a culture of flexible volunteering to enable more adults to engage with Scouting in West Lancashir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>Advertise all District roles- being clear on the time requirements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Show case some excellent examples of flexible volunteering.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Regular helpers to be recorded as Section Assistants, not Occasional Helpers.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To be more flexible in the delivery of Modules 1-3 through use of GSLs and other trainers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Identify a Training Adviser for every adult undergoing training and better utilise prior learning accreditation when appropriate.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Ensure every adult undergoing training has a Personal Learning Plan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Establish a skills database including internal and external volunteers and organisations and make this available online for all leaders to best utilise existing skills in the district.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Ask all parents complete a skills form when their children join Scouting and ask whether they would be prepared to assist by utilising their skills occasionally. </w:t>
            </w:r>
          </w:p>
          <w:p>
            <w:pPr>
              <w:pStyle w:val="ListParagraph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>All groups to have an on-brand welcome pack that promotes adult and parental involvement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Annual GSL session devoted to parental recruitment and involvement to share best practice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>Demonstrate and promote the use of technology, particularly social media, to support all levels of Scoutin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All groups to have a social networking presence, operated by trained individuals.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The District to have two large social networking/recruitment campaigns a year.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Use technology to make better use of volunteer’s time including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providing a conference call facility and training in its use.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>Run training sessions on web technology, and also related legislation to support groups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>Have Wi-Fi in meeting places and District HQ to encourage social media usage and to support programme</w:t>
            </w:r>
          </w:p>
          <w:p>
            <w:pPr>
              <w:pStyle w:val="Normal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>Develop alternative ways of accessing Scouting, both as a young person and as an adult volunteer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>Forge closer links with schools to access more young people.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>Develop a Saturday Scouting Group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>Develop summer provision at the campsites. ‘Summer camp’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Advertise short-term project roles rather than permanent roles. 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Develop a team of ‘Supply leaders’ who can cover short- term absences 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>Re-establish the Scout Group at Morecambe Road School.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>Develop a District Hardship Fund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All adults to have a role description with indicate honest time commitments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3114" w:type="dxa"/>
            <w:gridSpan w:val="3"/>
            <w:tcBorders/>
            <w:vAlign w:val="center"/>
          </w:tcPr>
          <w:p>
            <w:pPr>
              <w:pStyle w:val="Normal"/>
              <w:ind w:left="51" w:hanging="0"/>
              <w:rPr>
                <w:b/>
                <w:b/>
                <w:bCs/>
                <w:color w:val="004E6B"/>
                <w:sz w:val="20"/>
                <w:szCs w:val="20"/>
              </w:rPr>
            </w:pPr>
            <w:r>
              <w:rPr>
                <w:b/>
                <w:bCs/>
                <w:color w:val="004E6B"/>
                <w:sz w:val="20"/>
                <w:szCs w:val="20"/>
              </w:rPr>
              <w:t xml:space="preserve">VISION 2018 – To prepare Young People to be active citizens 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4E6B"/>
                <w:sz w:val="20"/>
                <w:szCs w:val="20"/>
              </w:rPr>
            </w:pPr>
            <w:r>
              <w:rPr>
                <w:b/>
                <w:bCs/>
                <w:color w:val="004E6B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>Engage more young people in citizenship activities in the wider community</w:t>
            </w:r>
          </w:p>
          <w:p>
            <w:pPr>
              <w:pStyle w:val="Normal"/>
              <w:ind w:left="33" w:hanging="0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>All groups to engage in Scout Community Week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>District to liase with organisations to generate mutually beneficial projects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>Create a list of programmes that support citizenship.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Engage with the local your forums and youth mayor projects. 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Develop and maintain external relations with other organisations that support the development of young people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Increase the number of Young Leaders </w:t>
            </w:r>
          </w:p>
          <w:p>
            <w:pPr>
              <w:pStyle w:val="Normal"/>
              <w:ind w:left="33" w:hanging="0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>Develop links with School DofE Contacts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>Aim for two young leaders per section and develop a talent list in the Scout Section for future young leaders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>Develop specific young leader recruitment resources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Establish a Group YL mentor in every group. 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>Develop an online registration process for young leaders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Use social networking to continually engage with young leaders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>Enable more young people to access opportunities as global citizen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>Offer additional support through leaders meetings to help leaders take young people abroad.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Ensure the County trips are well advertised and young people are supported to apply. 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>Identify young people who would benefit from international trip and sign post them to it.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Provide support and opportunities for District led trips on a three year cycle. 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Promote the District International Fund and formalise the application process and promote on our website. 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>Engage with different organisations – trade craft, fair trade, shelter box to enhance our programme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Ensure the Explorer programme provides developmental opportunities for Gap Years etc. 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>Provide an annual home based international event – JOTA/ JOTI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Encourage all members to take part in the county International Staged Activity badge to increase Global Awareness. </w:t>
            </w:r>
          </w:p>
          <w:p>
            <w:pPr>
              <w:pStyle w:val="ListParagraph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>Set up a linking scheme where links can be set up with Scout Groups around the Worl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4E6B"/>
        </w:rPr>
      </w:pPr>
      <w:r>
        <w:rPr>
          <w:color w:val="004E6B"/>
        </w:rPr>
      </w:r>
    </w:p>
    <w:tbl>
      <w:tblPr>
        <w:tblW w:w="15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36"/>
        <w:gridCol w:w="7974"/>
        <w:gridCol w:w="1617"/>
        <w:gridCol w:w="851"/>
      </w:tblGrid>
      <w:tr>
        <w:trPr>
          <w:trHeight w:val="297" w:hRule="atLeast"/>
        </w:trPr>
        <w:tc>
          <w:tcPr>
            <w:tcW w:w="1300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4E6B"/>
                <w:sz w:val="20"/>
                <w:szCs w:val="20"/>
              </w:rPr>
            </w:pPr>
            <w:r>
              <w:rPr>
                <w:b/>
                <w:bCs/>
                <w:color w:val="004E6B"/>
                <w:sz w:val="20"/>
                <w:szCs w:val="20"/>
              </w:rPr>
              <w:t>VISION – To be enjoyed by more young people and more adult volunteers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4E6B"/>
                <w:sz w:val="20"/>
                <w:szCs w:val="20"/>
              </w:rPr>
            </w:pPr>
            <w:r>
              <w:rPr>
                <w:b/>
                <w:bCs/>
                <w:color w:val="004E6B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color w:val="004E6B"/>
                <w:sz w:val="20"/>
                <w:szCs w:val="20"/>
              </w:rPr>
              <w:t xml:space="preserve">Increase our membership overall across all sections and adults by 4% 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Hold a reunion for ex leaders. 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Develop second sections in existing Scout groups. 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Through promotion and recruitment for a 15% impact rate in primary schools. 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Promote female membership in all promotional material. </w:t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>
                <w:color w:val="004E6B"/>
                <w:sz w:val="20"/>
                <w:szCs w:val="20"/>
              </w:rPr>
              <w:t xml:space="preserve">Use National Census information to open/Develop Scout Groups in areas new housing areas (Heysham/ Standen Park) 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All groups to have a group development plan and linking plan. 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Groups to work with their partnering schools to ensure that all schools know about Scouting. 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>Opening of new Groups on The Ridge, Westgate, Galgate. With additional Explorer Scout Units.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All groups to hold annual open nights. 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Central management of waiting lists. 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>Every group to hold a family camp every two years.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Implement parent Rotas in all sections where possible 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>Identify parent’s skills and attempt to recruit to suitable roles including leadership and Exec Committees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Identify and train 20 Training Advisers in the District to increase the numbers of leaders completing training. 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Establish link with the Job Centre and other recruitment agencies to promote volunteering opportunities as good experience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>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>To continue to develop resources, facilities and a skills base for young people to access Everyday Adventure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-Develop a 5 year/ 10 year business plan for our activity centres that ensures they are fit for purpose, support our programme and our financially viable. </w:t>
            </w:r>
          </w:p>
          <w:p>
            <w:pPr>
              <w:pStyle w:val="Normal"/>
              <w:ind w:left="360" w:hanging="0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>- Offer grant advice support to Scout HQs in need of repair.</w:t>
            </w:r>
          </w:p>
          <w:p>
            <w:pPr>
              <w:pStyle w:val="Normal"/>
              <w:ind w:left="360" w:hanging="0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- Invest in the training of adults to gain NGB Activity Qualifications and encourage closer working between sections. </w:t>
            </w:r>
          </w:p>
          <w:p>
            <w:pPr>
              <w:pStyle w:val="Normal"/>
              <w:ind w:left="360" w:hanging="0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- Develop the activity provision at the activity centres. </w:t>
            </w:r>
          </w:p>
          <w:p>
            <w:pPr>
              <w:pStyle w:val="Normal"/>
              <w:ind w:left="360" w:hanging="0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>- Offer badge days for ‘difficult badges’</w:t>
            </w:r>
          </w:p>
          <w:p>
            <w:pPr>
              <w:pStyle w:val="Normal"/>
              <w:ind w:left="360" w:hanging="0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- Have an annual skills and chills event and district camp on an annual basis to support skills. </w:t>
            </w:r>
          </w:p>
          <w:p>
            <w:pPr>
              <w:pStyle w:val="Normal"/>
              <w:ind w:left="360" w:hanging="0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- Promote skills training and identify specialists in the programme A-Z who can support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>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>Provide support to all adults to ensure they are well equipped and valued in their role so they enjoy volunteering with Lonsdale Scouts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Increase the number of adults receiving good service awards. </w:t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>
                <w:color w:val="004E6B"/>
                <w:sz w:val="20"/>
                <w:szCs w:val="20"/>
              </w:rPr>
              <w:t xml:space="preserve">Host an annual social event to thank leaders. 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>Develop the leadership and management of Scout Groups so that all groups have group committees and effective Group Scout Leaders.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Hold an annual group management support forum. 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Every section in the District visited by a DC/DDC/ADC twice each year 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Organise free social events for volunteers across the district. 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Notify Sectional ADCs of all new sectional leaders and assistant leaders starting. 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Develop and produce an induction pack and induction programme for new leaders (different to training) 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color w:val="004E6B"/>
                <w:sz w:val="20"/>
                <w:szCs w:val="20"/>
              </w:rPr>
            </w:pPr>
            <w:r>
              <w:rPr>
                <w:rFonts w:eastAsia="Arial"/>
                <w:color w:val="004E6B"/>
                <w:sz w:val="20"/>
                <w:szCs w:val="20"/>
              </w:rPr>
              <w:t xml:space="preserve"> </w:t>
            </w:r>
            <w:r>
              <w:rPr>
                <w:color w:val="004E6B"/>
                <w:sz w:val="20"/>
                <w:szCs w:val="20"/>
              </w:rPr>
              <w:t>Carry out District all Leaders meetings at least termly. (3 per year)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Groups to Carry out Group all Leaders meetings at least termly. (Including Young Leaders) 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Provide funding for externally recognisable skills and training. 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Carry out Exit Interviews and feed the outcomes back to a central database to be reviewed by District Team and Appointments Committee to establish why people leave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00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4E6B"/>
                <w:sz w:val="20"/>
                <w:szCs w:val="20"/>
              </w:rPr>
              <w:t>VISION – To be shaped by young people in partnership with adults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4E6B"/>
                <w:sz w:val="20"/>
                <w:szCs w:val="20"/>
              </w:rPr>
            </w:pPr>
            <w:r>
              <w:rPr>
                <w:b/>
                <w:bCs/>
                <w:color w:val="004E6B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>Increase the role and participation of young people in the leadership, management and administration of Scouting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>Two under 25’s on all committee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>Develop a ‘talent list’ of younger adults and mentors to pass on skills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Use the AGSL role and DL roles to develop talent.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>Ensure young leaders are invited to section meetings and monitor numbers attending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Explorer Forum/ Patrol Leaders forum invite to full district leader meeting.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>Develop the role of a District Youth Commissioner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>Appoint young leaders to the District Section Team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>Share examples and ideas for youth involvement in Beavers and Cub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All District Events to have a strong presence of young people leading activities (ie. Leading St George’s Day service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>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>Encourage the creation and greater participation in meaningful youth forums in our 6-25 programme provision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Strengthen the Explorer Forum and Patrol Leaders forum and ensure they have direct influence. 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Provide training and support to encourage leaders to have section youth forums and give young people greater responsibility for the programme. 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Hold regular sectional forum events at District level with genuine power for programme decisions 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color w:val="004E6B"/>
                <w:sz w:val="20"/>
                <w:szCs w:val="20"/>
              </w:rPr>
            </w:pPr>
            <w:r>
              <w:rPr>
                <w:rFonts w:eastAsia="Arial"/>
                <w:color w:val="004E6B"/>
                <w:sz w:val="20"/>
                <w:szCs w:val="20"/>
              </w:rPr>
              <w:t xml:space="preserve"> </w:t>
            </w:r>
            <w:r>
              <w:rPr>
                <w:color w:val="004E6B"/>
                <w:sz w:val="20"/>
                <w:szCs w:val="20"/>
              </w:rPr>
              <w:t xml:space="preserve">Engage Young Leaders to help run youth forums and youth involvement in programme planning 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color w:val="004E6B"/>
                <w:sz w:val="20"/>
                <w:szCs w:val="20"/>
              </w:rPr>
            </w:pPr>
            <w:r>
              <w:rPr>
                <w:rFonts w:eastAsia="Arial"/>
                <w:color w:val="004E6B"/>
                <w:sz w:val="20"/>
                <w:szCs w:val="20"/>
              </w:rPr>
              <w:t xml:space="preserve"> </w:t>
            </w:r>
            <w:r>
              <w:rPr>
                <w:color w:val="004E6B"/>
                <w:sz w:val="20"/>
                <w:szCs w:val="20"/>
              </w:rPr>
              <w:t xml:space="preserve">Use a "You said, we did" technique when promoting programmes to youth members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>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>Develop the support tools and resources to assist adults to involve young people in opportunities that shape Scouting in Lonsdale Scouts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>Develop some ‘Champions’ to offer support on how to involve young people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 xml:space="preserve">Demonstrate good youth involvement at all levels of the District. 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>Make a focus for leaders meeting.</w:t>
            </w:r>
          </w:p>
          <w:p>
            <w:pPr>
              <w:pStyle w:val="ListParagraph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3008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4E6B"/>
                <w:sz w:val="20"/>
                <w:szCs w:val="20"/>
              </w:rPr>
              <w:t>VISION 2018 – As diverse as the communities in which we live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4E6B"/>
                <w:sz w:val="20"/>
                <w:szCs w:val="20"/>
              </w:rPr>
            </w:pPr>
            <w:r>
              <w:rPr>
                <w:b/>
                <w:bCs/>
                <w:color w:val="004E6B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>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4E6B"/>
                <w:sz w:val="20"/>
              </w:rPr>
            </w:pPr>
            <w:r>
              <w:rPr>
                <w:color w:val="004E6B"/>
                <w:sz w:val="20"/>
                <w:szCs w:val="20"/>
              </w:rPr>
              <w:t>By Interpreting available data, determine the diversity of our community and identify the potential of Scouting within that diversity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color w:val="004E6B"/>
                <w:sz w:val="20"/>
              </w:rPr>
            </w:pPr>
            <w:r>
              <w:rPr>
                <w:color w:val="004E6B"/>
                <w:sz w:val="20"/>
              </w:rPr>
              <w:t xml:space="preserve">Analyse the available data, and look at areas where there is a high population of: 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color w:val="004E6B"/>
                <w:sz w:val="20"/>
              </w:rPr>
            </w:pPr>
            <w:r>
              <w:rPr>
                <w:color w:val="004E6B"/>
                <w:sz w:val="20"/>
              </w:rPr>
              <w:t>BME Group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color w:val="004E6B"/>
                <w:sz w:val="20"/>
              </w:rPr>
            </w:pPr>
            <w:r>
              <w:rPr>
                <w:color w:val="004E6B"/>
                <w:sz w:val="20"/>
              </w:rPr>
              <w:t>Children with Special Need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color w:val="004E6B"/>
                <w:sz w:val="20"/>
              </w:rPr>
            </w:pPr>
            <w:r>
              <w:rPr>
                <w:color w:val="004E6B"/>
                <w:sz w:val="20"/>
              </w:rPr>
              <w:t>Children from a Socially or Economically disadvantaged background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color w:val="004E6B"/>
                <w:sz w:val="20"/>
              </w:rPr>
            </w:pPr>
            <w:r>
              <w:rPr>
                <w:color w:val="004E6B"/>
                <w:sz w:val="20"/>
              </w:rPr>
              <w:t>Looked After Children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color w:val="004E6B"/>
                <w:sz w:val="20"/>
              </w:rPr>
              <w:t xml:space="preserve">All sections to be fully co-educational with male and female members by the end of 2018 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color w:val="004E6B"/>
                <w:sz w:val="20"/>
              </w:rPr>
            </w:pPr>
            <w:r>
              <w:rPr>
                <w:color w:val="004E6B"/>
                <w:sz w:val="20"/>
              </w:rPr>
              <w:t xml:space="preserve">All recruitment material to reflect our diversity. 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color w:val="004E6B"/>
                <w:sz w:val="20"/>
              </w:rPr>
            </w:pPr>
            <w:r>
              <w:rPr>
                <w:color w:val="004E6B"/>
                <w:sz w:val="20"/>
              </w:rPr>
              <w:t xml:space="preserve">Engage contacts in different communities who can provide advice and support to enable us to reach more young people. 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color w:val="004E6B"/>
                <w:sz w:val="20"/>
              </w:rPr>
              <w:t>Ensure that Church parades in all groups are optional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i/>
                <w:i/>
                <w:color w:val="004E6B"/>
                <w:sz w:val="20"/>
              </w:rPr>
            </w:pPr>
            <w:r>
              <w:rPr>
                <w:color w:val="004E6B"/>
                <w:sz w:val="20"/>
              </w:rPr>
              <w:t>Develop Saturday Scouting.</w:t>
            </w:r>
            <w:r>
              <w:rPr>
                <w:i/>
                <w:color w:val="004E6B"/>
                <w:sz w:val="20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4E6B"/>
                <w:sz w:val="20"/>
              </w:rPr>
            </w:pPr>
            <w:r>
              <w:rPr>
                <w:i/>
                <w:color w:val="004E6B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4E6B"/>
                <w:sz w:val="20"/>
              </w:rPr>
            </w:pPr>
            <w:r>
              <w:rPr>
                <w:i/>
                <w:color w:val="004E6B"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>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4E6B"/>
                <w:sz w:val="20"/>
              </w:rPr>
            </w:pPr>
            <w:r>
              <w:rPr>
                <w:color w:val="004E6B"/>
                <w:sz w:val="20"/>
                <w:szCs w:val="20"/>
              </w:rPr>
              <w:t>Where appropriate, create a framework of support to enable Scouting to embrace the diversity of our community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color w:val="004E6B"/>
                <w:sz w:val="20"/>
              </w:rPr>
            </w:pPr>
            <w:r>
              <w:rPr>
                <w:color w:val="004E6B"/>
                <w:sz w:val="20"/>
              </w:rPr>
              <w:t xml:space="preserve">Create provision that meets on Saturdays.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color w:val="004E6B"/>
                <w:sz w:val="20"/>
              </w:rPr>
            </w:pPr>
            <w:r>
              <w:rPr>
                <w:color w:val="004E6B"/>
                <w:sz w:val="20"/>
              </w:rPr>
              <w:t xml:space="preserve">Re-establish the group at Morecambe Road School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color w:val="004E6B"/>
                <w:sz w:val="20"/>
              </w:rPr>
            </w:pPr>
            <w:r>
              <w:rPr>
                <w:color w:val="004E6B"/>
                <w:sz w:val="20"/>
              </w:rPr>
              <w:t>Advertise directly to different BME Communities / LGBT Group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color w:val="004E6B"/>
                <w:sz w:val="20"/>
              </w:rPr>
            </w:pPr>
            <w:r>
              <w:rPr>
                <w:color w:val="004E6B"/>
                <w:sz w:val="20"/>
              </w:rPr>
              <w:t xml:space="preserve">Work with the Police to offer summer provision for children from the most disadvantaged backgrounds.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color w:val="004E6B"/>
                <w:sz w:val="20"/>
              </w:rPr>
            </w:pPr>
            <w:r>
              <w:rPr>
                <w:color w:val="004E6B"/>
                <w:sz w:val="20"/>
              </w:rPr>
              <w:t>Develop a District Hardship Fund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i/>
                <w:i/>
                <w:color w:val="004E6B"/>
                <w:sz w:val="20"/>
              </w:rPr>
            </w:pPr>
            <w:r>
              <w:rPr>
                <w:color w:val="004E6B"/>
                <w:sz w:val="20"/>
              </w:rPr>
              <w:t>Develop a Second Hand Uniform Shop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i/>
                <w:i/>
                <w:color w:val="004E6B"/>
                <w:sz w:val="20"/>
              </w:rPr>
            </w:pPr>
            <w:r>
              <w:rPr>
                <w:color w:val="004E6B"/>
                <w:sz w:val="20"/>
              </w:rPr>
              <w:t xml:space="preserve">Provide promotional materials in different languages.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i/>
                <w:i/>
                <w:color w:val="004E6B"/>
                <w:sz w:val="20"/>
              </w:rPr>
            </w:pPr>
            <w:r>
              <w:rPr>
                <w:color w:val="004E6B"/>
                <w:sz w:val="20"/>
              </w:rPr>
              <w:t xml:space="preserve">Promote the use of alternative promises.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i/>
                <w:i/>
                <w:color w:val="004E6B"/>
                <w:sz w:val="20"/>
              </w:rPr>
            </w:pPr>
            <w:r>
              <w:rPr>
                <w:color w:val="004E6B"/>
                <w:sz w:val="20"/>
              </w:rPr>
              <w:t xml:space="preserve">St George’s Day to be fully inclusive.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4E6B"/>
                <w:sz w:val="20"/>
              </w:rPr>
            </w:pPr>
            <w:r>
              <w:rPr>
                <w:i/>
                <w:color w:val="004E6B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4E6B"/>
                <w:sz w:val="20"/>
              </w:rPr>
            </w:pPr>
            <w:r>
              <w:rPr>
                <w:i/>
                <w:color w:val="004E6B"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4E6B"/>
                <w:sz w:val="20"/>
                <w:szCs w:val="20"/>
              </w:rPr>
            </w:pPr>
            <w:r>
              <w:rPr>
                <w:color w:val="004E6B"/>
                <w:sz w:val="20"/>
                <w:szCs w:val="20"/>
              </w:rPr>
              <w:t>6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4E6B"/>
                <w:sz w:val="20"/>
              </w:rPr>
            </w:pPr>
            <w:r>
              <w:rPr>
                <w:color w:val="004E6B"/>
                <w:sz w:val="20"/>
                <w:szCs w:val="20"/>
              </w:rPr>
              <w:t>Engage with groups that represent the diversity of our community and help understand the opportunities of developing relationships within those diverse groups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color w:val="004E6B"/>
                <w:sz w:val="20"/>
              </w:rPr>
            </w:pPr>
            <w:r>
              <w:rPr>
                <w:color w:val="004E6B"/>
                <w:sz w:val="20"/>
              </w:rPr>
              <w:t>Engage with PACT meeting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color w:val="004E6B"/>
                <w:sz w:val="20"/>
              </w:rPr>
            </w:pPr>
            <w:r>
              <w:rPr>
                <w:color w:val="004E6B"/>
                <w:sz w:val="20"/>
              </w:rPr>
              <w:t>Liase with the CVS to develop contacts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color w:val="004E6B"/>
                <w:sz w:val="20"/>
              </w:rPr>
            </w:pPr>
            <w:r>
              <w:rPr>
                <w:color w:val="004E6B"/>
                <w:sz w:val="20"/>
              </w:rPr>
              <w:t>Invite leaders of different faith groups to our St George’s Day and offer a reception afterwards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color w:val="004E6B"/>
                <w:sz w:val="20"/>
              </w:rPr>
            </w:pPr>
            <w:r>
              <w:rPr>
                <w:color w:val="004E6B"/>
                <w:sz w:val="20"/>
              </w:rPr>
              <w:t>Engage with the different societies at the Universities to support programme activities that support diversity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color w:val="004E6B"/>
                <w:sz w:val="20"/>
              </w:rPr>
            </w:pPr>
            <w:r>
              <w:rPr>
                <w:color w:val="004E6B"/>
                <w:sz w:val="20"/>
              </w:rPr>
              <w:t xml:space="preserve">Provide additional training and support to leaders who work with different groups. </w:t>
            </w:r>
          </w:p>
          <w:p>
            <w:pPr>
              <w:pStyle w:val="Normal"/>
              <w:ind w:left="360" w:hanging="0"/>
              <w:rPr>
                <w:i/>
                <w:i/>
                <w:color w:val="004E6B"/>
                <w:sz w:val="20"/>
              </w:rPr>
            </w:pPr>
            <w:r>
              <w:rPr>
                <w:i/>
                <w:color w:val="004E6B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4E6B"/>
                <w:sz w:val="20"/>
              </w:rPr>
            </w:pPr>
            <w:r>
              <w:rPr>
                <w:i/>
                <w:color w:val="004E6B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4E6B"/>
                <w:sz w:val="20"/>
              </w:rPr>
            </w:pPr>
            <w:r>
              <w:rPr>
                <w:i/>
                <w:color w:val="004E6B"/>
                <w:sz w:val="20"/>
              </w:rPr>
            </w:r>
          </w:p>
        </w:tc>
      </w:tr>
    </w:tbl>
    <w:p>
      <w:pPr>
        <w:pStyle w:val="Normal"/>
        <w:ind w:left="709" w:hanging="851"/>
        <w:rPr>
          <w:color w:val="004E6B"/>
        </w:rPr>
      </w:pPr>
      <w:r>
        <w:rPr>
          <w:color w:val="004E6B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851" w:right="1134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660066"/>
        <w:sz w:val="28"/>
        <w:szCs w:val="28"/>
        <w:u w:val="single"/>
        <w:lang w:val="en-US" w:eastAsia="en-US"/>
      </w:rPr>
    </w:pPr>
    <w:r>
      <w:rPr>
        <w:b/>
        <w:bCs/>
        <w:color w:val="660066"/>
        <w:sz w:val="28"/>
        <w:szCs w:val="28"/>
        <w:u w:val="single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68910</wp:posOffset>
          </wp:positionH>
          <wp:positionV relativeFrom="paragraph">
            <wp:posOffset>-250190</wp:posOffset>
          </wp:positionV>
          <wp:extent cx="1200150" cy="895985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color w:val="660066"/>
        <w:sz w:val="28"/>
        <w:szCs w:val="28"/>
        <w:u w:val="single"/>
      </w:rPr>
    </w:pPr>
    <w:r>
      <w:rPr>
        <w:b/>
        <w:bCs/>
        <w:color w:val="660066"/>
        <w:sz w:val="28"/>
        <w:szCs w:val="28"/>
        <w:u w:val="single"/>
      </w:rPr>
      <w:t>VISION 2018 -  LONSDALE DISTRICT STRATEGIC OBJECTIVES</w:t>
    </w:r>
  </w:p>
  <w:p>
    <w:pPr>
      <w:pStyle w:val="Normal"/>
      <w:jc w:val="center"/>
      <w:rPr>
        <w:b/>
        <w:b/>
        <w:bCs/>
        <w:color w:val="660066"/>
        <w:sz w:val="28"/>
        <w:szCs w:val="28"/>
        <w:u w:val="single"/>
      </w:rPr>
    </w:pPr>
    <w:r>
      <w:rPr>
        <w:b/>
        <w:bCs/>
        <w:color w:val="86A20B"/>
        <w:sz w:val="28"/>
        <w:szCs w:val="28"/>
        <w:u w:val="single"/>
      </w:rPr>
      <w:t>DRAFT – JANUARY 2014</w:t>
    </w:r>
  </w:p>
  <w:p>
    <w:pPr>
      <w:pStyle w:val="Header"/>
      <w:rPr>
        <w:b/>
        <w:b/>
        <w:bCs/>
        <w:color w:val="660066"/>
        <w:sz w:val="28"/>
        <w:szCs w:val="28"/>
        <w:u w:val="single"/>
      </w:rPr>
    </w:pPr>
    <w:r>
      <w:rPr>
        <w:b/>
        <w:bCs/>
        <w:color w:val="660066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8:37:00Z</dcterms:created>
  <dc:creator>Dick Griffiths</dc:creator>
  <dc:description/>
  <dc:language>en-US</dc:language>
  <cp:lastModifiedBy>Alan</cp:lastModifiedBy>
  <cp:lastPrinted>2014-03-19T19:17:00Z</cp:lastPrinted>
  <dcterms:modified xsi:type="dcterms:W3CDTF">2014-04-06T18:37:00Z</dcterms:modified>
  <cp:revision>2</cp:revision>
  <dc:subject/>
  <dc:title>VISION 2018 -  WEST LANCS SCOUT COUNTY STRATEGIC OBJECTIVES</dc:title>
</cp:coreProperties>
</file>