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HARGES from 1 March 2012 to 28 February 2013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860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83"/>
        <w:gridCol w:w="1870"/>
        <w:gridCol w:w="187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Littled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nsd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her Scouts/Guid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Organisation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/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/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/20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ng Panther Lod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2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er night for 30 peop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ping Fe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3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4.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er person, per nigh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hers or other adul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3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abov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abov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een Cab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5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er night for 6 peop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 Visi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ng Panther Lod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ining cab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y visit to camps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 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 pp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quee Hi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35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83"/>
        <w:gridCol w:w="1815"/>
        <w:gridCol w:w="192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ilverhel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nsda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her Scouts &amp; Guid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Organisations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/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/201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timer Lod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2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er night for 30 peopl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ping Fe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3.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4.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er person per nigh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hers or other adul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3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abov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abov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D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4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for 6 people per nigh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 Visi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timer Lod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D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y visit to cam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 p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 pp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te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ay visits are from 10.00am to 4.00pm for both Littledale &amp; Silverhelme. Toilet blocks will be available for use. </w:t>
      </w:r>
    </w:p>
    <w:sectPr>
      <w:type w:val="nextPage"/>
      <w:pgSz w:orient="landscape" w:w="15840" w:h="12240"/>
      <w:pgMar w:left="567" w:right="567" w:gutter="1134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23:00Z</dcterms:created>
  <dc:creator>Griffin</dc:creator>
  <dc:description/>
  <cp:keywords/>
  <dc:language>en-US</dc:language>
  <cp:lastModifiedBy>Griffin</cp:lastModifiedBy>
  <cp:lastPrinted>2009-07-04T08:03:00Z</cp:lastPrinted>
  <dcterms:modified xsi:type="dcterms:W3CDTF">2011-04-26T19:23:00Z</dcterms:modified>
  <cp:revision>2</cp:revision>
  <dc:subject/>
  <dc:title>CHARGES from 1 March 2010 to 28 February 2011</dc:title>
</cp:coreProperties>
</file>