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HARGES from 1 March 2011 to 28 February 2012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1271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39"/>
        <w:gridCol w:w="2192"/>
        <w:gridCol w:w="239"/>
        <w:gridCol w:w="3127"/>
        <w:gridCol w:w="239"/>
        <w:gridCol w:w="3314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Littledale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nsdale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ther Scouts &amp; Guides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ther Organisations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0/2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0/2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0/2011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ng Panther Lod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20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per night for 30 peopl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mping Fe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3.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4.0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per person, per night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thers or other adul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3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 abov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 above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een Cab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5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per night for 6 peopl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 Visi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ng Panther Lod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9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ining cab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7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een Cab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21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y visit to campsi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e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 p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 pp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quee Hi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35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12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4"/>
        <w:gridCol w:w="2244"/>
        <w:gridCol w:w="239"/>
        <w:gridCol w:w="3127"/>
        <w:gridCol w:w="239"/>
        <w:gridCol w:w="3314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ilverhelme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onsdale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ther Scouts &amp; Guides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ther Organisations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0/2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0/2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0/201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rtimer Lodg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2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per night for 30 people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mping Fe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3.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4.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per person per night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thers or other adult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3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 abov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 abov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De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4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for 6 people per night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 Visit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rtimer Lodg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9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De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2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y visit to camp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e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 p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 pp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otes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Day visits are from 10.00am to 4.00pm for both Littledale &amp; Silverhelme. Toilet blocks will be available for use. </w:t>
      </w:r>
    </w:p>
    <w:sectPr>
      <w:type w:val="nextPage"/>
      <w:pgSz w:orient="landscape" w:w="15840" w:h="12240"/>
      <w:pgMar w:left="567" w:right="567" w:gutter="1134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51:00Z</dcterms:created>
  <dc:creator>Griffin</dc:creator>
  <dc:description/>
  <cp:keywords/>
  <dc:language>en-US</dc:language>
  <cp:lastModifiedBy>Griffin</cp:lastModifiedBy>
  <cp:lastPrinted>2009-07-04T08:03:00Z</cp:lastPrinted>
  <dcterms:modified xsi:type="dcterms:W3CDTF">2011-05-18T17:51:00Z</dcterms:modified>
  <cp:revision>2</cp:revision>
  <dc:subject/>
  <dc:title>CHARGES from 1 March 2010 to 28 February 2011</dc:title>
</cp:coreProperties>
</file>