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LONSDALE DISTRI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-27940</wp:posOffset>
                </wp:positionV>
                <wp:extent cx="393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903095" cy="51879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3.25pt;mso-wrap-distance-left:9pt;mso-wrap-distance-right:9pt;mso-wrap-distance-top:0pt;mso-wrap-distance-bottom:0pt;margin-top:-2.2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  <w:drawing>
                          <wp:inline distT="0" distB="0" distL="0" distR="0">
                            <wp:extent cx="1903095" cy="51879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0" r="-1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SCOUT LEADERS’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tes of Scout Leaders’ Meeting held on 1 July 2013 at at DHQ, Moor Street, Lancas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sen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ton: </w:t>
      </w:r>
      <w:r>
        <w:rPr>
          <w:rFonts w:cs="Arial" w:ascii="Arial" w:hAnsi="Arial"/>
          <w:sz w:val="20"/>
        </w:rPr>
        <w:t xml:space="preserve">Sylvia Myall, </w:t>
      </w:r>
      <w:r>
        <w:rPr>
          <w:rFonts w:cs="Arial" w:ascii="Arial" w:hAnsi="Arial"/>
          <w:b/>
          <w:sz w:val="20"/>
        </w:rPr>
        <w:t>Halton</w:t>
      </w:r>
      <w:r>
        <w:rPr>
          <w:rFonts w:cs="Arial" w:ascii="Arial" w:hAnsi="Arial"/>
          <w:sz w:val="20"/>
        </w:rPr>
        <w:t xml:space="preserve">: Kizzy Felstead, </w:t>
      </w:r>
      <w:r>
        <w:rPr>
          <w:rFonts w:cs="Arial" w:ascii="Arial" w:hAnsi="Arial"/>
          <w:b/>
          <w:sz w:val="20"/>
        </w:rPr>
        <w:t>11 More</w:t>
      </w:r>
      <w:r>
        <w:rPr>
          <w:rFonts w:cs="Arial" w:ascii="Arial" w:hAnsi="Arial"/>
          <w:sz w:val="20"/>
        </w:rPr>
        <w:t xml:space="preserve">: Fiona Wetton, </w:t>
      </w:r>
      <w:r>
        <w:rPr>
          <w:rFonts w:cs="Arial" w:ascii="Arial" w:hAnsi="Arial"/>
          <w:b/>
          <w:sz w:val="20"/>
        </w:rPr>
        <w:t>16 More</w:t>
      </w:r>
      <w:r>
        <w:rPr>
          <w:rFonts w:cs="Arial" w:ascii="Arial" w:hAnsi="Arial"/>
          <w:sz w:val="20"/>
        </w:rPr>
        <w:t xml:space="preserve">: Alan Hague, </w:t>
      </w:r>
      <w:r>
        <w:rPr>
          <w:rFonts w:cs="Arial" w:ascii="Arial" w:hAnsi="Arial"/>
          <w:b/>
          <w:sz w:val="20"/>
        </w:rPr>
        <w:t>Overton</w:t>
      </w:r>
      <w:r>
        <w:rPr>
          <w:rFonts w:cs="Arial" w:ascii="Arial" w:hAnsi="Arial"/>
          <w:sz w:val="20"/>
        </w:rPr>
        <w:t xml:space="preserve">: Bridget Worsnop, </w:t>
      </w:r>
      <w:r>
        <w:rPr>
          <w:rFonts w:cs="Arial" w:ascii="Arial" w:hAnsi="Arial"/>
          <w:b/>
          <w:sz w:val="20"/>
        </w:rPr>
        <w:t>Warton</w:t>
      </w:r>
      <w:r>
        <w:rPr>
          <w:rFonts w:cs="Arial" w:ascii="Arial" w:hAnsi="Arial"/>
          <w:sz w:val="20"/>
        </w:rPr>
        <w:t>: Howard Greenwoo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trict</w:t>
      </w:r>
      <w:r>
        <w:rPr>
          <w:rFonts w:cs="Arial" w:ascii="Arial" w:hAnsi="Arial"/>
          <w:sz w:val="20"/>
        </w:rPr>
        <w:t>: Paul Sargent (ADC Scouts), John Buckley (DSL), Mark Walker (DSL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ologies</w:t>
      </w:r>
      <w:r>
        <w:rPr>
          <w:rFonts w:cs="Arial" w:ascii="Arial" w:hAnsi="Arial"/>
          <w:sz w:val="20"/>
        </w:rPr>
        <w:t xml:space="preserve">: None recorde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Chief Scout’s Gold Award Presentatio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The next presentation is taking place in Lonsdale at the University of Cumbria on 17 July </w:t>
        <w:tab/>
        <w:t xml:space="preserve">2013. There will be about 12 Lonsdale recipients. We need to identify a parent to give a vote </w:t>
        <w:tab/>
        <w:t xml:space="preserve">of thanks (possibly sorted) and a Scout to tell the audience “what the award meant to me”. </w:t>
        <w:tab/>
        <w:t>Howard and Alan agreed to see if they could find a volunte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 Paul will be away Fiona will be standing in for him at the ceremo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 following presentation will be in Blackpool in October, venue to be confirmed. If you have </w:t>
        <w:tab/>
        <w:t xml:space="preserve">any nominees now is the time to let the ADC know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County Rally, Feedbac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Those present who had attended generally expressed the view that the Scouts had enjoyed </w:t>
        <w:tab/>
        <w:t>the event, despite the very adverse weather that had resulted in a mud bat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Issues/comments raised included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ving to deal with some homesick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</w:rPr>
        <w:t>the possible need in future for a kit list to be published as several Scouts came with inadequate cloth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bottom site was a far better one than allocated previously – quieter and more space. The possible use of the adjoining Jubilee Base for catering etc. was suggested as an option to consid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kes requested need to be handed in on arriv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ne Troop’s Scouts had suggested the option of a full English breakfast. This was noted but was considered to be difficult to manage with the numbers involved and would be mess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ues on some bases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ul reported comments from County including - cost to be published earlier (in December); a discrepancy in badges issued with fees paid; consideration being given to ‘free’ places for District teams; planning to start sooner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District Scout Camp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Paul asked if there would be any interest in a District camp for the section. Mark had </w:t>
        <w:tab/>
        <w:t>provisionally booked a site for 23/26 May 2014. Your feedback would be welcom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Patrol Leaders’ Fo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Disappointingl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nly 4 PL’s had attended the recent forum at 11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orecambe HQ. </w:t>
        <w:tab/>
        <w:t xml:space="preserve">Nevertheless those present had come up with some good and positive ideas in response to </w:t>
        <w:tab/>
        <w:t>the question of what events Scouts wanted from the District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ggestions listed included: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ailing event incorporating a cam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Hiking competition organized on similar lines to the County event with a training weekend followed by a competitive hike and leading to the award of the Expedition Challenge badge. – </w:t>
      </w:r>
      <w:r>
        <w:rPr>
          <w:rFonts w:cs="Arial" w:ascii="Arial" w:hAnsi="Arial"/>
          <w:bCs/>
          <w:i/>
          <w:sz w:val="20"/>
        </w:rPr>
        <w:t>Springtim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urvival weekend. </w:t>
      </w:r>
      <w:r>
        <w:rPr>
          <w:rFonts w:cs="Arial" w:ascii="Arial" w:hAnsi="Arial"/>
          <w:bCs/>
          <w:i/>
          <w:sz w:val="20"/>
        </w:rPr>
        <w:t>June - Augu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mping competition. </w:t>
      </w:r>
      <w:r>
        <w:rPr>
          <w:rFonts w:cs="Arial" w:ascii="Arial" w:hAnsi="Arial"/>
          <w:bCs/>
          <w:i/>
          <w:sz w:val="20"/>
        </w:rPr>
        <w:t>September - Octob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iling experience day, including rafting &amp; canoe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-a-side football competi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trict camp &amp; County Rally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ul suggested that these ideas might be included within a 3 year rolling programme and in terms of timescales proposals were as indicated. The next forum was suggested to take place in the Silverdale/Warton/Carnforth area at a date to be confirmed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 information Sylvia commented that her Troop would be taking advantage of an all inclusive package of outdoor activities at the Lakeside YMCA, cost £21.60 pp. Howard also said that Warton had had a kayaking day, via Dallam School, costing £25.00 pp inclusive of transpo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‘Skills &amp; Chills’, Feedback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ose who had attended considered that this had gone very well and had been useful. The social element was enjoyed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</w:t>
        <w:tab/>
        <w:t>Swimming Gala, 14 July 201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he rules were confirmed as per Paul’s email to all leader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. </w:t>
        <w:tab/>
        <w:t>Night Activity, 16 November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The date for the event was confirmed as above; John indicated that the entry form would be </w:t>
        <w:tab/>
        <w:t xml:space="preserve">available at the September meeting.  Sylvia’s suggestion to text in the scores from the bases  </w:t>
        <w:tab/>
        <w:t xml:space="preserve">to the scorer to speed up the results announcement was not felt generally to be of significant </w:t>
        <w:tab/>
        <w:t xml:space="preserve">benefit - mobile signals might not be available in some cases anyway. The current system </w:t>
        <w:tab/>
        <w:t>worked reasonably we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</w:t>
        <w:tab/>
        <w:t>“Red Rose 2014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Information on this was circulating. See the County website for detail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</w:t>
        <w:tab/>
        <w:t>District Annual General Meetin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The date is 4 July at the Lancaster Town Hall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  <w:t xml:space="preserve">Next Meeting </w:t>
      </w:r>
    </w:p>
    <w:p>
      <w:pPr>
        <w:pStyle w:val="Footer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</w:rPr>
        <w:t xml:space="preserve">The next meeting has been arranged for 7 October 2013 at 7.30 pm at DHQ. 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000000" w:val="clear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360" w:firstLine="6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/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9:00Z</dcterms:created>
  <dc:creator>IT Services</dc:creator>
  <dc:description/>
  <cp:keywords/>
  <dc:language>en-US</dc:language>
  <cp:lastModifiedBy>Alan</cp:lastModifiedBy>
  <cp:lastPrinted>2012-07-04T08:54:00Z</cp:lastPrinted>
  <dcterms:modified xsi:type="dcterms:W3CDTF">2013-07-08T19:38:00Z</dcterms:modified>
  <cp:revision>14</cp:revision>
  <dc:subject/>
  <dc:title>MATTER ARI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099712</vt:r8>
  </property>
  <property fmtid="{D5CDD505-2E9C-101B-9397-08002B2CF9AE}" pid="3" name="_AuthorEmail">
    <vt:lpwstr>paul.sargent62@talktalk.net</vt:lpwstr>
  </property>
  <property fmtid="{D5CDD505-2E9C-101B-9397-08002B2CF9AE}" pid="4" name="_AuthorEmailDisplayName">
    <vt:lpwstr>paul.sargent62@talktalk.net</vt:lpwstr>
  </property>
  <property fmtid="{D5CDD505-2E9C-101B-9397-08002B2CF9AE}" pid="5" name="_EmailSubject">
    <vt:lpwstr>Meeting Minutes</vt:lpwstr>
  </property>
  <property fmtid="{D5CDD505-2E9C-101B-9397-08002B2CF9AE}" pid="6" name="_ReviewingToolsShownOnce">
    <vt:lpwstr/>
  </property>
</Properties>
</file>