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LONSDALE DISTRI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-27940</wp:posOffset>
                </wp:positionV>
                <wp:extent cx="393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1903095" cy="51879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0" r="-1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3.25pt;mso-wrap-distance-left:9pt;mso-wrap-distance-right:9pt;mso-wrap-distance-top:0pt;mso-wrap-distance-bottom:0pt;margin-top:-2.2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  <w:drawing>
                          <wp:inline distT="0" distB="0" distL="0" distR="0">
                            <wp:extent cx="1903095" cy="51879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0" r="-1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rPr/>
      </w:pPr>
      <w:r>
        <w:rPr/>
        <w:t>SCOUT LEADERS’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Notes of Scout Leaders’ Meeting held on 4 November 2013 at at DHQ, Moor Street, Lancas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3 Lcr: </w:t>
      </w:r>
      <w:r>
        <w:rPr>
          <w:rFonts w:cs="Arial" w:ascii="Arial" w:hAnsi="Arial"/>
          <w:sz w:val="20"/>
        </w:rPr>
        <w:t xml:space="preserve">James Walker, </w:t>
      </w:r>
      <w:r>
        <w:rPr>
          <w:rFonts w:cs="Arial" w:ascii="Arial" w:hAnsi="Arial"/>
          <w:b/>
          <w:sz w:val="20"/>
        </w:rPr>
        <w:t>Centurion</w:t>
      </w:r>
      <w:r>
        <w:rPr>
          <w:rFonts w:cs="Arial" w:ascii="Arial" w:hAnsi="Arial"/>
          <w:sz w:val="20"/>
        </w:rPr>
        <w:t xml:space="preserve">: Michael Wetton, </w:t>
      </w:r>
      <w:r>
        <w:rPr>
          <w:rFonts w:cs="Arial" w:ascii="Arial" w:hAnsi="Arial"/>
          <w:b/>
          <w:sz w:val="20"/>
        </w:rPr>
        <w:t>11 More</w:t>
      </w:r>
      <w:r>
        <w:rPr>
          <w:rFonts w:cs="Arial" w:ascii="Arial" w:hAnsi="Arial"/>
          <w:sz w:val="20"/>
        </w:rPr>
        <w:t xml:space="preserve">: Tony Routh, Fiona Wetton, </w:t>
      </w:r>
      <w:r>
        <w:rPr>
          <w:rFonts w:cs="Arial" w:ascii="Arial" w:hAnsi="Arial"/>
          <w:b/>
          <w:sz w:val="20"/>
        </w:rPr>
        <w:t>16 More</w:t>
      </w:r>
      <w:r>
        <w:rPr>
          <w:rFonts w:cs="Arial" w:ascii="Arial" w:hAnsi="Arial"/>
          <w:sz w:val="20"/>
        </w:rPr>
        <w:t xml:space="preserve">: Alan Hague, </w:t>
      </w:r>
      <w:r>
        <w:rPr>
          <w:rFonts w:cs="Arial" w:ascii="Arial" w:hAnsi="Arial"/>
          <w:b/>
          <w:sz w:val="20"/>
        </w:rPr>
        <w:t>Overton</w:t>
      </w:r>
      <w:r>
        <w:rPr>
          <w:rFonts w:cs="Arial" w:ascii="Arial" w:hAnsi="Arial"/>
          <w:sz w:val="20"/>
        </w:rPr>
        <w:t>: Bridget &amp; Mark Worsno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trict</w:t>
      </w:r>
      <w:r>
        <w:rPr>
          <w:rFonts w:cs="Arial" w:ascii="Arial" w:hAnsi="Arial"/>
          <w:sz w:val="20"/>
        </w:rPr>
        <w:t>: John Buckley (DSL), Mark Walker (DSL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ologies</w:t>
      </w:r>
      <w:r>
        <w:rPr>
          <w:rFonts w:cs="Arial" w:ascii="Arial" w:hAnsi="Arial"/>
          <w:sz w:val="20"/>
        </w:rPr>
        <w:t xml:space="preserve">: None receive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Patrol Leaders’ Foru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John reported that 11 PL’s had attended the recent forum held at SilverHelme. The attendees </w:t>
        <w:tab/>
        <w:t xml:space="preserve">experienced fire lighting – in difficult conditions and cooking twists. The participants reportedly </w:t>
        <w:tab/>
        <w:t xml:space="preserve">enjoyed the proceedings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Night Activity, 16 Novemb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John indicated that 21 teams had indicated that they would be attending. He announced the </w:t>
        <w:tab/>
        <w:t>start as being at Dolphinholme Villager Hall map ref. SD 516532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  <w:tab/>
        <w:t>Remembrance Day, 10 November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Volunteers would be welcomed at the main Lancaster &amp; Morecambe ceremonies. Some </w:t>
        <w:tab/>
        <w:t>Groups would be attending their own local church services and other venu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</w:t>
        <w:tab/>
        <w:t>Chief Scout’s Gold A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The next County presentation at Blackpool was full. Mark said he would contact the ACC to </w:t>
        <w:tab/>
        <w:t xml:space="preserve">see if the County Scout section website might be updated with current information on </w:t>
        <w:tab/>
        <w:t>presenta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</w:t>
        <w:tab/>
        <w:t>“Red Rose 2014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Information on this was circulating. See the County website for details. The camp fee is £150 </w:t>
        <w:tab/>
        <w:t>for members. A number of local Troops were expressing interest in attendi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Denmar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Mark indicated that he was considering promoting another visit to Denmark for all Troops in </w:t>
        <w:tab/>
        <w:t>the District. This was in the very early stages, more in due c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</w:t>
        <w:tab/>
        <w:t>Any Other Busines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. Bowlander County Hiking Competition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Details would be circulating shortly – see the </w:t>
      </w:r>
      <w:hyperlink r:id="rId4">
        <w:r>
          <w:rPr>
            <w:rStyle w:val="InternetLink"/>
            <w:rFonts w:cs="Arial" w:ascii="Arial" w:hAnsi="Arial"/>
            <w:sz w:val="20"/>
          </w:rPr>
          <w:t>County Scout Section website</w:t>
        </w:r>
      </w:hyperlink>
      <w:r>
        <w:rPr>
          <w:rFonts w:cs="Arial" w:ascii="Arial" w:hAnsi="Arial"/>
          <w:sz w:val="20"/>
        </w:rPr>
        <w:t xml:space="preserve"> for detai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is is a good way to get your Scouts through the Expedition Challenge award. Why not give </w:t>
        <w:tab/>
        <w:t>it a t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re will be a training day to promote basic navigational techniques at Beacon Fell on </w:t>
        <w:tab/>
      </w:r>
      <w:r>
        <w:rPr>
          <w:rFonts w:cs="Helvetica" w:ascii="Helvetica" w:hAnsi="Helvetica"/>
          <w:color w:val="373737"/>
          <w:sz w:val="20"/>
          <w:shd w:fill="FFFFFF" w:val="clear"/>
        </w:rPr>
        <w:t xml:space="preserve">Saturday 8th February 2014 and a training weekend at Waddecar covering all the necessary </w:t>
        <w:tab/>
        <w:t xml:space="preserve">skills Saturday/Sunday 8th/9th March 2014. You can take part in either and you don’t </w:t>
        <w:tab/>
        <w:t xml:space="preserve">necessarily have to take part in the competition Saturday/Sunday 5th/6th April 2014 although </w:t>
        <w:tab/>
        <w:t xml:space="preserve">it would be a shame not too if you have done all the training! and you would qualify for the </w:t>
        <w:tab/>
        <w:t>Expedition Challenge bad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</w:t>
        <w:tab/>
        <w:t xml:space="preserve">Next Meeting </w:t>
      </w:r>
    </w:p>
    <w:p>
      <w:pPr>
        <w:pStyle w:val="Footer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</w:rPr>
        <w:t xml:space="preserve">The next meeting has been arranged for 13 January 2014 at 7.30 pm at DHQ. 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000000" w:val="clear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ind w:left="360" w:firstLine="6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stlancsscouts.org.uk/scout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7:00Z</dcterms:created>
  <dc:creator>IT Services</dc:creator>
  <dc:description/>
  <dc:language>en-US</dc:language>
  <cp:lastModifiedBy>Alan</cp:lastModifiedBy>
  <cp:lastPrinted>2012-07-04T08:54:00Z</cp:lastPrinted>
  <dcterms:modified xsi:type="dcterms:W3CDTF">2013-11-05T23:08:00Z</dcterms:modified>
  <cp:revision>5</cp:revision>
  <dc:subject/>
  <dc:title>MATTER ARI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099712</vt:r8>
  </property>
  <property fmtid="{D5CDD505-2E9C-101B-9397-08002B2CF9AE}" pid="3" name="_AuthorEmail">
    <vt:lpwstr>paul.sargent62@talktalk.net</vt:lpwstr>
  </property>
  <property fmtid="{D5CDD505-2E9C-101B-9397-08002B2CF9AE}" pid="4" name="_AuthorEmailDisplayName">
    <vt:lpwstr>paul.sargent62@talktalk.net</vt:lpwstr>
  </property>
  <property fmtid="{D5CDD505-2E9C-101B-9397-08002B2CF9AE}" pid="5" name="_EmailSubject">
    <vt:lpwstr>Meeting Minutes</vt:lpwstr>
  </property>
  <property fmtid="{D5CDD505-2E9C-101B-9397-08002B2CF9AE}" pid="6" name="_ReviewingToolsShownOnce">
    <vt:lpwstr/>
  </property>
</Properties>
</file>